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я 1. </w:t>
      </w:r>
      <w:r>
        <w:rPr>
          <w:rStyle w:val="Boldtext"/>
        </w:rPr>
        <w:t xml:space="preserve">Реєстр отримання грошових коштів ТОВ «Маяк» за 12–16 серпня 2019 року </w:t>
      </w:r>
    </w:p>
    <w:p>
      <w:pPr>
        <w:pStyle w:val="Textcol"/>
        <w:spacing w:before="113" w:after="0"/>
        <w:jc w:val="right"/>
        <w:rPr/>
      </w:pPr>
      <w:r>
        <w:rPr>
          <w:rStyle w:val="Boldtext"/>
        </w:rPr>
        <w:t>(тис. грн)</w:t>
      </w:r>
    </w:p>
    <w:tbl>
      <w:tblPr>
        <w:tblW w:w="9761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7"/>
        <w:gridCol w:w="1555"/>
        <w:gridCol w:w="1221"/>
        <w:gridCol w:w="904"/>
        <w:gridCol w:w="1534"/>
        <w:gridCol w:w="3110"/>
      </w:tblGrid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нтраг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ата </w:t>
              <w:br/>
              <w:t>відвантаж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та опл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грошових кошт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аття надходження </w:t>
              <w:br/>
              <w:t>грошових кошт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76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гідно з документами на реалізацію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ець-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5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ізація пшениці озимо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ець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ізація ячменю озим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ець-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ізація пшениці озимо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ець-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9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ізація ріпаку озим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ець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9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ізація ячменю озим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ець-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9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ізація пшениці озимо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гідно із заявками покупців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ець-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ізація ріпаку озим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ець-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ізація пшениці озимо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ець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ізація ячменю озим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а договорами оренд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рендар-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ренда сільгосптехні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рендар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ренда зерноскла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рендар-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ренда автомобі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Кредит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Банк 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готівков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редит до 1 ро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8:00Z</dcterms:created>
  <dc:creator>Сергей</dc:creator>
  <dc:description/>
  <dc:language>en-US</dc:language>
  <cp:lastModifiedBy>Сергей</cp:lastModifiedBy>
  <dcterms:modified xsi:type="dcterms:W3CDTF">2019-09-17T18:08:00Z</dcterms:modified>
  <cp:revision>2</cp:revision>
  <dc:subject/>
  <dc:title/>
</cp:coreProperties>
</file>