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spacing w:val="-5"/>
        </w:rPr>
        <w:t xml:space="preserve">Таблица 4. </w:t>
      </w:r>
      <w:r>
        <w:rPr>
          <w:rStyle w:val="Boldtext"/>
          <w:spacing w:val="-5"/>
        </w:rPr>
        <w:t>План расхода денежных средств ООО «Маяк» за 12–16 августа 2019 года</w:t>
        <w:tab/>
      </w:r>
      <w:r>
        <w:rPr>
          <w:rStyle w:val="Boldtext"/>
        </w:rPr>
        <w:t>(тыс. грн)</w:t>
      </w:r>
    </w:p>
    <w:tbl>
      <w:tblPr>
        <w:tblW w:w="97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6"/>
        <w:gridCol w:w="1144"/>
        <w:gridCol w:w="1133"/>
        <w:gridCol w:w="1143"/>
        <w:gridCol w:w="1222"/>
        <w:gridCol w:w="1121"/>
        <w:gridCol w:w="987"/>
      </w:tblGrid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казатель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2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3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4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5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6.08.19 г.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Всего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Расходы первой очеред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ыплата заработной пл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Уплата налогов и сбор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Уплата процентов по креди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латежи по лизинг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Расходы второй очеред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8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лата сырь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лата ГС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Расходы третьей очеред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плата услуг связ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Приобретение основных средств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Расходы четвертой очеред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ыдача под отч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иобретение запча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сего расходов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2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36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4:00Z</dcterms:created>
  <dc:creator>Сергей</dc:creator>
  <dc:description/>
  <dc:language>en-US</dc:language>
  <cp:lastModifiedBy>Сергей</cp:lastModifiedBy>
  <dcterms:modified xsi:type="dcterms:W3CDTF">2019-09-17T18:04:00Z</dcterms:modified>
  <cp:revision>2</cp:revision>
  <dc:subject/>
  <dc:title/>
</cp:coreProperties>
</file>