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left"/>
        <w:rPr/>
      </w:pPr>
      <w:r>
        <w:rPr>
          <w:spacing w:val="-5"/>
        </w:rPr>
        <w:t xml:space="preserve">Таблица 3. </w:t>
      </w:r>
      <w:r>
        <w:rPr>
          <w:rStyle w:val="Boldtext"/>
          <w:spacing w:val="-5"/>
        </w:rPr>
        <w:t>Реестр заявок на расход денежных средств ООО «Маяк» за 12–16 августа 2019 года</w:t>
      </w:r>
    </w:p>
    <w:p>
      <w:pPr>
        <w:pStyle w:val="Textcol"/>
        <w:spacing w:before="113" w:after="0"/>
        <w:jc w:val="right"/>
        <w:rPr/>
      </w:pPr>
      <w:r>
        <w:rPr/>
        <w:t>(тыс. грн)</w:t>
      </w:r>
    </w:p>
    <w:tbl>
      <w:tblPr>
        <w:tblW w:w="9781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81"/>
        <w:gridCol w:w="1221"/>
        <w:gridCol w:w="836"/>
        <w:gridCol w:w="1221"/>
        <w:gridCol w:w="1468"/>
        <w:gridCol w:w="2854"/>
      </w:tblGrid>
      <w:tr>
        <w:trPr>
          <w:trHeight w:val="60" w:hRule="atLeast"/>
        </w:trPr>
        <w:tc>
          <w:tcPr>
            <w:tcW w:w="218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онтраген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ата оплаты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Очередность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ид денежных средств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Статья расходования </w:t>
              <w:br/>
              <w:t>денежных средств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18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83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285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9781" w:type="dxa"/>
            <w:gridSpan w:val="6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Платежи по операционной деятельности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18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Поставщик-1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.08.19 г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тора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езналичные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Оплата сырья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18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Поставщик-2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.08.19 г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тора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езналичные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Оплата ГСМ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18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Работник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.08.19 г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Четверта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аличные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ыдача под отче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18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Работник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.08.19 г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ерва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езналичные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ыплата заработной платы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18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Госбюджет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.08.19 г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ерва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езналичные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Уплата налогов и сборов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18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Поставщик-3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.08.19 г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Треть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езналичные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Оплата услуг связ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18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Поставщик-4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.08.19 г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Четверта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езналичные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риобретение запчасте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81" w:type="dxa"/>
            <w:gridSpan w:val="6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Платежи по финансовой деятельности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18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Банк-2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.08.19 г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ерва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езналичные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Уплата процентов по кредиту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81" w:type="dxa"/>
            <w:gridSpan w:val="6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Платежи по инвестиционной деятельности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18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Лизинговая компани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.08.19 г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ерва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езналичные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латежи по лизингу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18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Поставщик-5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.08.19 г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Треть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езналичные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риобретение основных средств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Times New Roman">
    <w:charset w:val="cc"/>
    <w:family w:val="roman"/>
    <w:pitch w:val="variable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  <w:lang w:val="ru-RU"/>
    </w:rPr>
  </w:style>
  <w:style w:type="paragraph" w:styleId="Tabltext9ptcol">
    <w:name w:val="Tabl_text_9pt_col"/>
    <w:basedOn w:val="Normal"/>
    <w:qFormat/>
    <w:pPr>
      <w:autoSpaceDE w:val="false"/>
      <w:spacing w:lineRule="auto" w:line="276" w:before="28" w:after="0"/>
      <w:jc w:val="both"/>
      <w:textAlignment w:val="center"/>
    </w:pPr>
    <w:rPr>
      <w:rFonts w:ascii="FreeSetC" w:hAnsi="FreeSetC" w:cs="FreeSetC"/>
      <w:color w:val="000000"/>
      <w:sz w:val="18"/>
      <w:szCs w:val="18"/>
      <w:lang w:val="ru-RU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8:04:00Z</dcterms:created>
  <dc:creator>Сергей</dc:creator>
  <dc:description/>
  <dc:language>en-US</dc:language>
  <cp:lastModifiedBy>Сергей</cp:lastModifiedBy>
  <dcterms:modified xsi:type="dcterms:W3CDTF">2019-09-17T18:04:00Z</dcterms:modified>
  <cp:revision>2</cp:revision>
  <dc:subject/>
  <dc:title/>
</cp:coreProperties>
</file>