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а 1. </w:t>
      </w:r>
      <w:r>
        <w:rPr>
          <w:rStyle w:val="Boldtext"/>
        </w:rPr>
        <w:t xml:space="preserve">Реестр получения денежных средств ООО «Маяк» за 12–16 августа 2019 года </w:t>
      </w:r>
    </w:p>
    <w:p>
      <w:pPr>
        <w:pStyle w:val="Textcol"/>
        <w:jc w:val="right"/>
        <w:rPr/>
      </w:pPr>
      <w:r>
        <w:rPr>
          <w:rStyle w:val="Boldtext"/>
        </w:rPr>
        <w:t>(тыс. грн)</w:t>
      </w:r>
    </w:p>
    <w:tbl>
      <w:tblPr>
        <w:tblW w:w="976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7"/>
        <w:gridCol w:w="1555"/>
        <w:gridCol w:w="1221"/>
        <w:gridCol w:w="904"/>
        <w:gridCol w:w="1534"/>
        <w:gridCol w:w="3110"/>
      </w:tblGrid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нтраг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ата </w:t>
              <w:br/>
              <w:t>отгруз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 опла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денежных средст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атья поступления </w:t>
              <w:br/>
              <w:t>денежных средст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</w:rPr>
            </w:pPr>
            <w:r>
              <w:rPr>
                <w:rStyle w:val="Boldtext"/>
              </w:rPr>
              <w:t>Согласно документам на реализацию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5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пшеницы озимо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ячменя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пшеницы озимо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9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рапса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9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ячменя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9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пшеницы озимо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огласно заявкам покупателей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рапса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пшеницы озимо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купатель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ализация ячменя озим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 договорам аренды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Арендатор-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ренда сельхозтехни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Арендатор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ренда зерноскла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Арендатор-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ренда автомоби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Кредиты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Банк 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редит до 1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2:00Z</dcterms:created>
  <dc:creator>Сергей</dc:creator>
  <dc:description/>
  <dc:language>en-US</dc:language>
  <cp:lastModifiedBy>Сергей</cp:lastModifiedBy>
  <dcterms:modified xsi:type="dcterms:W3CDTF">2019-09-17T18:02:00Z</dcterms:modified>
  <cp:revision>1</cp:revision>
  <dc:subject/>
  <dc:title/>
</cp:coreProperties>
</file>