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5"/>
        <w:gridCol w:w="4461"/>
        <w:gridCol w:w="1088"/>
      </w:tblGrid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орушення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Відповідальність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Норма </w:t>
            </w:r>
            <w:r>
              <w:rPr>
                <w:rStyle w:val="Boldtext"/>
                <w:caps/>
              </w:rPr>
              <w:t>кк</w:t>
            </w:r>
          </w:p>
          <w:p>
            <w:pPr>
              <w:pStyle w:val="Tabltext9ptcol"/>
              <w:jc w:val="center"/>
              <w:rPr>
                <w:rStyle w:val="Boldtext"/>
                <w:caps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еналежне виконання медичним, фармацевтичним* або іншим працівником своїх професійних обов’язків унаслідок недбалого чи несумлінного ставлення до них, що спричинило зараження особи вірусом імунодефіциту людини чи іншої невиліковної інфекційної хвороби, що є небезпечною для життя людин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бмеження волі на строк до 3 років або позбавлення волі на той самий строк із позбавленням права обіймати певні посади або займатися певною діяльністю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е саме діяння, якщо воно спричинило зараження двох чи більше осіб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озбавлення волі на строк від 3 до 8 років із позбавленням права обіймати певні посади чи займатися певною діяльністю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Розголошення працівником лікувального закладу відомостей про проведення медогляду особи на виявлення зараження ВІЛ чи іншою невиліковною інфекційною хворобою, небезпечною для життя людини, або захворювання на СНІД і його результат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у розмірі від 50 до 100 НМДГ або громадські роботи на строк до 240 год., або виправні роботи на строк до 2 років, або обмеження волі на строк до 3 років із позбавленням права обіймати певні посади чи займатися певною діяльністю на строк до 3 років або без так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Щоб правильно визначити терміни «медичний працівник» та «фармацевтичний працівник», які застосовуються у згаданих статтях КК, потрібно керуватися Переліком закладів охорони здоров’я, Переліком лікарських посад у закладах охорони здоров’я та Переліком провізорських посад у закладах охорони здоров’я, затвердженими наказом МОЗ від 28.10.02 р. № 385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енадання без поважних причин допомоги хворому медичним працівником, який зобов’язаний згідно з установленими правилами надати таку допомогу, якщо йому завідомо відомо, що це може мати тяжкі наслідки для хвор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у розмірі до 50 НМДГ із позбавленням права обіймати певні посади чи займатися певною діяльністю на строк до 3 років або громадські роботи на строк до 200 год., або виправні роботи на строк до 2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е саме діяння, якщо воно спричинило смерть хворого або інші тяжкі наслід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бмеження волі на строк до 4 років або позбавлення волі на строк до 3 років із позбавленням права обіймати певні посади чи займатися певною діяльністю на строк до 3 років або без так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евиконання чи неналежне виконання медичним або фармацевтичним працівником своїх професійних обов’язків унаслідок недбалого чи несумлінного до них ставлення, якщо це спричинило тяжкі наслідки для хвор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Позбавлення права обіймати певні посади чи займатися певною діяльністю на строк до </w:t>
              <w:br/>
              <w:t>5 років або виправні роботи на строк до 2 років, або обмеження волі на строк до 2 років, або позбавлення волі на той самий стр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е саме діяння, якщо воно спричинило тяжкі наслідки неповнолітньом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бмеження волі на строк до 5 років або позбавлення волі на строк до 3 років із позбавленням права обіймати певні посади чи займатися певною діяльністю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. 2 </w:t>
              <w:br/>
              <w:t>ст. 1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роведення клінічних випробувань лікарських засобів без письмової згоди пацієнта або його законного представника, або стосовно неповнолітнього чи недієздатного, якщо ці дії спричинили смерть пацієнта або інші тяжкі наслід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бмеження волі на строк від 3 до 5 років або позбавлення волі на той самий стр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Експлуатація дитини, яка не досягла віку, </w:t>
              <w:br/>
              <w:t>з якого законодавством дозволяється праце-</w:t>
              <w:br/>
              <w:t>влаштування, шляхом використання її прац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Арешт на строк до 6 місяців або обмеження волі на строк до 3 років із позбавленням права обіймати певні посади або займатися певною діяльністю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Ті самі дії, вчинені щодо кількох дітей або якщо вони спричинили істотну шкоду для здоров’я, фізичного розвитку або освітнього рівня дитини, або поєднані з використанням дитячої праці </w:t>
              <w:br/>
              <w:t>в шкідливому виробництв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озбавлення волі на строк від 2 до 5 років із позбавленням права обіймати певні посади чи займатися певною діяльністю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Дії, передбачені частинами першою або другою цієї статті, вчинені організованою групо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озбавлення волі на строк від 5 до 10 років із позбавленням права обіймати певні посади чи займатися певною діяльністю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. 3 </w:t>
              <w:br/>
              <w:t>ст. 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Умисне перешкоджання законній діяльності профспіл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иправні роботи на строк до 2 років або позбавлення волі на строк до 3 років із позбавленням права обіймати посаду або займатися певною діяльністю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езаконне вилучення зібраних, опрацьованих, підготовлених журналістом матеріалів і технічних засобів, якими він користується у зв’язку із своєю професійною діяльністю, незаконна відмова в доступі журналіста до інформації, незаконна заборона висвітлення окремих тем, показу окремих осіб, критики суб’єкта владних повноважень, а так само будь-яке інше умисне перешкоджання здійсненню журналістом законної професійної діяль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до 50 НМДГ або арешт на строк до 6 місяців, або обмеження волі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Вплив у будь-якій формі на журналіста з метою перешкоджання виконанню ним професійних обов’язків або переслідування журналіста </w:t>
              <w:br/>
              <w:t>у зв’язку з його законною професійною діяльніст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до 200 НМДГ або арешт на строк до 6 місяців, або обмеження волі на строк до 4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Дії, передбачені частиною другою цієї статті, якщо вони були вчинені службовою особою з використанням свого службового становища або</w:t>
            </w:r>
            <w:r>
              <w:rPr>
                <w:lang w:val="ru-RU"/>
              </w:rPr>
              <w:t xml:space="preserve"> </w:t>
            </w:r>
            <w:r>
              <w:rPr/>
              <w:t>за попередньою змовою групою осіб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від 200 до 500 НМДГ або обмеження волі на строк до 5 років із позбавленням права обіймати певні посади чи займатися певною діяльністю на строк до 3 років або без так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3 ст. 1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езаконне звільнення працівника з роботи з особистих мотивів чи у зв’язку з повідомленням ним про порушення вимог Закону від 07.04.11 р. № 3206-VI «Про засади запобігання і протидії корупції» іншою особою, а також інше грубе порушення законодавства про прац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Штраф від 2 000 до 3 000 НМДГ або позбавлення права обіймати певні посади чи займатися певною діяльністю на строк до 3 років або виправні роботи на строк до 2 рокі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і самі дії, якщо вони вчинені повторно або щодо неповнолітнього, вагітної жінки чи матері, яка має дитину до 14 років, або дитини-інвалі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від 3 000 до 5 000 НМДГ або позбавлення права обіймати певні посади чи займатися певною діяльністю на строк до 5 років, або виправні роботи на строк до 2 років, або арешт на строк до 6 місяц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Грубе порушення угоди про працю службовою особою підприємства, установи, організації незалежно від форми власності, а також окремим громадянином або уповноваженою ними особою шляхом обману чи зловживання довірою або примусом до виконання роботи, не обумовленої угодо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до 50 НМДГ або позбавлення права обіймати певні посади чи займатися певною діяльністю на строк до 5 років, або арешт на строк до 6 місяців, або обмеження волі на строк до 2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і самі дії, вчинені стосовно громадянина, з яким укладено угоду щодо його роботи за межами Україн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від 50 до 100 НМДГ або обмеження волі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римушування до участі у страйку або перешкоджання участі у страйку шляхом насильства чи погрози застосування насильства або шляхом інших незаконних ді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до 50 НМДГ або арешт на строк до 6 місяців, або обмеження волі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Безпідставна невиплата зарплати більш як за один календарний місяць, учинена умисно керівником підприємства або приватним підприємцем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від 500 до 1 000 НМДГ або виправні роботи на строк до 2 років, або позбавлення волі на строк до 2 років із позбавленням права обіймати певні посади чи займатися певною діяльністю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Безпідставна невиплата зарплати більш як за один місяць, учинена умисно керівником підприємства, якщо така невиплата стала наслідком нецільового використання коштів, призначених для цих ціл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від 1 000 до 1 500 НМДГ або обмеження волі на строк до 3 років, або позбавлення волі на строк до 5 років із позбавленням права обіймати певні посади чи займатися певною діяльністю на строк до 3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орушення вимог законодавчих та інших нормативно-правових актів про охорону праці службовою особою підприємства, установи, організації, якщо це порушення заподіяло шкоду здоров’ю потерпіл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від 100 до 200 НМДГ або виправні роботи на строк до 2 років, або обмеження волі на той самий стр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2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е саме діяння, якщо воно спричинило загибель людей або інші тяжкі наслід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иправні роботи на строк до 2 років або обмеження волі на строк до 5 років, або позбавлення волі на строк до 7 років із позбавленням права обіймати певні посади чи займатися певною діяльністю на строк до 2 років або без так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2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Керівник установи звільняється від кримінальної відповідальності, якщо до моменту його притягнення до неї він здійснив виплату заборгованості із заробітної плати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54:00Z</dcterms:created>
  <dc:creator>Сергей</dc:creator>
  <dc:description/>
  <dc:language>en-US</dc:language>
  <cp:lastModifiedBy>Сергей</cp:lastModifiedBy>
  <dcterms:modified xsi:type="dcterms:W3CDTF">2019-09-17T17:54:00Z</dcterms:modified>
  <cp:revision>1</cp:revision>
  <dc:subject/>
  <dc:title/>
</cp:coreProperties>
</file>