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8"/>
        <w:gridCol w:w="4178"/>
        <w:gridCol w:w="1088"/>
      </w:tblGrid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арушение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тветственно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Норма </w:t>
            </w:r>
            <w:r>
              <w:rPr>
                <w:rStyle w:val="Boldtext"/>
                <w:caps/>
              </w:rPr>
              <w:t>УК</w:t>
            </w:r>
          </w:p>
          <w:p>
            <w:pPr>
              <w:pStyle w:val="Tabltext9ptcol"/>
              <w:jc w:val="center"/>
              <w:rPr>
                <w:rStyle w:val="Boldtext"/>
                <w:cap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надлежащее выполнение медицинским, фармацевтическим* или другим работником своих профессиональных обязанностей вследствие небрежного или недобросовестного отношения к ним, что повлекло за собой заражение лица вирусом иммунодефицита человека или другой неизлечимой инфекционной болезнью, опасной для жизни челове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граничение свободы на срок до 3 лет или лишение свободы на тот же срок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о же действие, если оно вызвало заражение двоих или более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Лишение свободы на срок от 3 до 8 лет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Разглашение работником лечебного заведения сведений о проведении медосвидетельствования лица на выявление заражения ВИЧ или другой неизлечимой инфекционной болезнью, опасной для жизни человека, или заболевания СПИДом и его результа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Штраф в размере от 50 до 100 НМДГ, или общественные работы на срок до 240 ч, или исправительные работы на срок до 2 лет, или огранич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Чтобы правильно определить термины «медицинский работник» и «фармацевтический работник», которые применяются в упомянутых статьях УК, нужно руководствоваться Перечнем заведений здравоохранения, Перечнем врачебных должностей в заведениях здравоохранения и Перечнем провизорских должностей в заведениях здравоохранения, утвержденными приказом Минздрава от 28.10.02 г. № 385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оказание без уважительных причин помощи больному медицинским работником, который обязан согласно установленным правилам оказать такую помощь, если ему заведомо известно, что это может иметь тяжкие последствия для больн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в размере до 50 НМДГ с лишением права занимать определенные должности или заниматься определенной деятельностью на срок до 3 лет или общественные работы на срок до 200 ч, или исправительные работы на срок до 2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о же действие, если оно послужило причиной смерти больного или других тяжких последств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граничение свободы на срок до 4 лет или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евыполнение или ненадлежащее выполнение медицинским или фармацевтическим работником своих профессиональных обязанностей вследствие небрежного или недобросовестного к ним отношения, если это послужило причиной тяжких последствий для больн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Лишение права занимать определенные должности или заниматься определенной деятельностью на срок до 5 лет, или исправительные работы на срок до 2 лет, или ограничение свободы на срок до 2 лет, или лишение свободы на тот же с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о же действие, если оно послужило причиной тяжких последствий для несовершеннолетн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граничение свободы на срок до 5 лет или лишение свободы на срок до 3 лет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 xml:space="preserve">П. 2 </w:t>
              <w:br/>
              <w:t>ст. 1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оведение клинических испытаний лекарственных средств без письменного согласия пациента или его законного представителя, или относительно несовершеннолетнего или недееспособного, если эти действия стали причиной смерти пациента или других тяжких последств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граничение свободы на срок от 3 до 5 лет или лишение свободы на тот же с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Эксплуатация ребенка, не достигшего возраста, с которого законодательством разрешается трудоустройство, путем использования его тру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рест на срок до 6 месяцев или ограничение свободы на срок до 3 лет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же действия, совершенные относительно нескольких детей или если они причинили существенный вред для здоровья, физического развития или образовательного уровня ребенка, или сопряженные с использованием детского труда во вредном производств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Лишение свободы на срок от 2 до 5 лет </w:t>
              <w:br/>
              <w:t>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йствия, предусмотренные частями первой или второй этой статьи, совершенные организованной группо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Лишение свободы на срок от 5 до 10 лет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 xml:space="preserve">П. 3 </w:t>
              <w:br/>
              <w:t>ст. 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Умышленное препятствование законной деятельности профсоюз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Исправительные работы на срок до 2 лет или лишение свободы на срок до 3 лет </w:t>
              <w:br/>
              <w:t>с лишением права занимать должность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Незаконное изъятие собранных, обработанных, подготовленных журналистом материалов и технических средств, которыми он пользуется </w:t>
              <w:br/>
              <w:t>в связи со своей профессиональной деятельностью, незаконный отказ в доступе журналиста к информации, незаконный запрет освещения отдельных тем, показа отдельных лиц, критики субъекта властных полномочий, а также любое другое умышленное препятствование осуществлению журналистом законной профессиональной деятель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Штраф до 50 НМДГ, или арест на срок до </w:t>
              <w:br/>
              <w:t>6 месяцев, или ограничение свободы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оздействие в какой-либо форме на журналиста с целью препятствования выполнению им профессиональных обязанностей или преследование журналиста в связи с его законной профессиональной деятельность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до 200 НМДГ, или арест на срок до 6 месяцев, или ограничение свободы на срок до 4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йствия, предусмотренные частью второй этой статьи, если они были совершены служебным лицом с использованием своего служебного положения или по предварительному сговору группой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от 200 до 500 НМДГ или ограничение свободы на срок до 5 лет с лишением права занимать определенные должности или заниматься определенной деятельностью на срок до 3 лет или без таков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3 ст. 1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Незаконное увольнение работника с работы по личным мотивам или в связи с сообщением им о нарушении требований Закона от 07.04.11 г. </w:t>
              <w:br/>
              <w:t xml:space="preserve">№ 3206-VI «О принципах предотвращения и противодействия коррупции» другим лицом, а также другое грубое нарушение законодательства </w:t>
              <w:br/>
              <w:t>о труд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Штраф от 2 000 до 3 000 НМДГ или лишение права занимать определенные должности или заниматься определенной деятельностью на срок до 3 лет или исправительные работы на срок до 2 лет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же действия, если они совершены повторно или относительно несовершеннолетнего, беременной женщины или матери, имеющей ребенка до 14 лет или ребенка-инвали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от 3 000 до 5 000 НМДГ, или лишение права занимать определенные должности или заниматься определенной деятельностью на срок до 5 лет, или исправительные работы на срок до 2 лет, или арест на срок до 6 месяце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2"/>
              </w:rPr>
            </w:pPr>
            <w:r>
              <w:rPr>
                <w:spacing w:val="-2"/>
              </w:rPr>
              <w:t>Грубое нарушение соглашения о работе служебным лицом предприятия, учреждения, организации независимо от формы собственности, а также отдельным гражданином или уполномоченным ими лицом посредством обмана или злоупотреб</w:t>
              <w:softHyphen/>
              <w:t>ления доверием или принуждением к выполнению работы, не обусловленной соглашением</w:t>
            </w:r>
          </w:p>
          <w:p>
            <w:pPr>
              <w:pStyle w:val="Tabltext9ptco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до 50 НМДГ, или лишение права занимать определенные должности или заниматься определенной деятельностью на срок до 5 лет, или арест на срок до 6 месяцев, или ограничение свободы на срок до 2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е же действия, совершенные относительно гражданина, с которым заключено соглашение относительно его работы за пределами Украин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от 50 до 100 НМДГ или ограничение свободы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Принуждение к участию в забастовке или препятствование участию в забастовке путем насилия или угрозы применения насилия либо путем других незаконных действ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Штраф до 50 НМДГ, или арест на срок </w:t>
              <w:br/>
              <w:t>до 6 месяцев, или ограничение свободы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езосновательная невыплата зарплаты более чем за один календарный месяц, совершенная намеренно руководителем предприятия или частным предпринимателем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от 500 до 1 000 НМДГ, или исправительные работы на срок до 2 лет, или лишение свободы на срок до 2 лет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Безосновательная невыплата зарплаты более чем за один месяц, совершенная намеренно руководителем предприятия, если такая невыплата стала следствием нецелевого использования средств, предназначенных для этих цел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от 1 000 до 1 500 НМДГ, или ограничение свободы на срок до 3 лет, или лишение свободы на срок до 5 лет с лишением права занимать определенные должности или заниматься определенной деятельностью на срок до 3 л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арушение требований законодательных и других нормативно-правовых актов об охране труда служебным лицом предприятия, учреждения, организации, если это нарушение причинило вред здоровью пострадавш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Штраф от 100 до 200 НМДГ, или исправительные работы на срок до 2 лет, или ограничение свободы на тот же ср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1 ст. 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9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То же действие, если оно стало причиной гибели людей или других тяжких последств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справительные работы на срок до 2 лет, или ограничение свободы на срок до 5 лет, или лишение свободы на срок до 7 лет с лишением права занимать определенные должности или заниматься определенной деятельностью на срок до 2 лет или без таков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 ст. 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уководитель учреждения освобождается от уголовной ответственности, если до момента его привлечения к ней он осуществил выплату задолженности по заработной плате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55:00Z</dcterms:created>
  <dc:creator>Сергей</dc:creator>
  <dc:description/>
  <dc:language>en-US</dc:language>
  <cp:lastModifiedBy>Сергей</cp:lastModifiedBy>
  <dcterms:modified xsi:type="dcterms:W3CDTF">2019-09-17T17:55:00Z</dcterms:modified>
  <cp:revision>2</cp:revision>
  <dc:subject/>
  <dc:title/>
</cp:coreProperties>
</file>