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ind w:left="283" w:hanging="0"/>
        <w:rPr/>
      </w:pPr>
      <w:r>
        <w:rPr/>
        <w:t>Сільгосппідприємство перерахувало передоплату за добрива в сумі 30 000 грн (у т. ч. ПДВ – 5 000 грн). Добрива не було отримано, і через 3 роки підприємство списує дебіторську заборгованість.</w:t>
      </w:r>
    </w:p>
    <w:p>
      <w:pPr>
        <w:pStyle w:val="Textcol"/>
        <w:rPr/>
      </w:pPr>
      <w:r>
        <w:rPr/>
        <w:t>В обліку ці операції відображаються так:</w:t>
      </w:r>
    </w:p>
    <w:p>
      <w:pPr>
        <w:pStyle w:val="Textcol"/>
        <w:jc w:val="right"/>
        <w:rPr/>
      </w:pPr>
      <w:r>
        <w:rPr>
          <w:rStyle w:val="Boldtext"/>
          <w:bCs w:val="false"/>
        </w:rPr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"/>
        <w:gridCol w:w="3778"/>
        <w:gridCol w:w="2075"/>
        <w:gridCol w:w="712"/>
        <w:gridCol w:w="581"/>
        <w:gridCol w:w="632"/>
        <w:gridCol w:w="721"/>
        <w:gridCol w:w="830"/>
      </w:tblGrid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загальним Планом </w:t>
              <w:br/>
              <w:t xml:space="preserve">рахункі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спрощеним Планом </w:t>
              <w:br/>
              <w:t>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дійснено попередню оплату постачальнику добри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доручення,</w:t>
              <w:br/>
              <w:t>банківська ви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о безнадійну дебіторську заборгованість на інші операційн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кориговано методом «сторно»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суму списаної заборгованості на позабалансовому субрахун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72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Одночасно зі списанням безнадійна дебіторська заборгованість зараховується на позабалансовий субрахунок 071 «Списана дебіторська заборгованість», де числиться не менше трьох років із дати списання для спостереження за можливістю її стягнення у разі зміни майнового стану боржника. Якщо і після встановленого строку заборгованість </w:t>
              <w:br/>
              <w:t>не стягується, вона списується із субрахунка 07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oonlight" w:hAnsi="Calibri;Moonlight" w:eastAsia="Calibri;Moonlight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Сергей</dc:creator>
  <dc:description/>
  <dc:language>en-US</dc:language>
  <cp:lastModifiedBy>Сергей</cp:lastModifiedBy>
  <dcterms:modified xsi:type="dcterms:W3CDTF">2019-09-10T12:16:00Z</dcterms:modified>
  <cp:revision>2</cp:revision>
  <dc:subject/>
  <dc:title/>
</cp:coreProperties>
</file>