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primercol"/>
        <w:suppressAutoHyphens w:val="true"/>
        <w:spacing w:lineRule="auto" w:line="276" w:before="227" w:after="0"/>
        <w:rPr/>
      </w:pPr>
      <w:r>
        <w:rPr/>
        <w:t>Пример 1</w:t>
      </w:r>
    </w:p>
    <w:p>
      <w:pPr>
        <w:pStyle w:val="Textcol"/>
        <w:ind w:left="283" w:hanging="0"/>
        <w:rPr/>
      </w:pPr>
      <w:r>
        <w:rPr/>
        <w:t>Сельхозпредприятие перечислило предоплату за удобрения в сумме 30 000 грн (в т. ч. НДС – 5 000 грн). Удобрения не были получены, и через 3 года предприятие списывает дебиторскую задолженность.</w:t>
      </w:r>
    </w:p>
    <w:p>
      <w:pPr>
        <w:pStyle w:val="Textcol"/>
        <w:rPr/>
      </w:pPr>
      <w:r>
        <w:rPr/>
        <w:t>В учете эти операции отражаются так:</w:t>
      </w:r>
    </w:p>
    <w:p>
      <w:pPr>
        <w:pStyle w:val="Textcol"/>
        <w:jc w:val="right"/>
        <w:rPr/>
      </w:pPr>
      <w:r>
        <w:rPr>
          <w:rStyle w:val="Boldtext"/>
        </w:rPr>
        <w:t>(грн)</w:t>
      </w:r>
    </w:p>
    <w:tbl>
      <w:tblPr>
        <w:tblW w:w="9784" w:type="dxa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43"/>
        <w:gridCol w:w="3778"/>
        <w:gridCol w:w="2200"/>
        <w:gridCol w:w="599"/>
        <w:gridCol w:w="581"/>
        <w:gridCol w:w="632"/>
        <w:gridCol w:w="721"/>
        <w:gridCol w:w="830"/>
      </w:tblGrid>
      <w:tr>
        <w:trPr>
          <w:trHeight w:val="60" w:hRule="atLeast"/>
        </w:trPr>
        <w:tc>
          <w:tcPr>
            <w:tcW w:w="443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778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одержание операции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Первичные </w:t>
              <w:br/>
              <w:t>документы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363" w:type="dxa"/>
            <w:gridSpan w:val="5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Бухгалтерский уче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443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По общему Плану </w:t>
              <w:br/>
              <w:t xml:space="preserve">счетов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353" w:type="dxa"/>
            <w:gridSpan w:val="2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Fonts w:eastAsia="FreeSetC"/>
              </w:rPr>
              <w:t xml:space="preserve"> </w:t>
            </w:r>
            <w:r>
              <w:rPr/>
              <w:t xml:space="preserve">По упрощенному Плану </w:t>
              <w:br/>
              <w:t>счетов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30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умм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43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К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К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44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377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220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59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4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58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5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6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6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7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8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8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44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 xml:space="preserve">Осуществлена предварительная оплата поставщику удобрений 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Платежное поручение,</w:t>
              <w:br/>
              <w:t>банковская выписк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7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0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4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Отражен налоговый кредит по НДС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НН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4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4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4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Списана безнадежная дебиторская задолженность на прочие операционные расходы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200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Бухгалтерская </w:t>
              <w:br/>
              <w:t>справк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4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7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0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4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Откорректирован методом «сторно» налоговый кредит по НДС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4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4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4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Отражена сумма списанной задолженности на забалансовом субсчету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071*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–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071*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–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0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9784" w:type="dxa"/>
            <w:gridSpan w:val="8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 Одновременно со списанием безнадежная дебиторская задолженность зачисляется на забалансовый субсчет 071 </w:t>
              <w:br/>
              <w:t>«Списанная дебиторская задолженность», где числится не менее трех лет с даты списания для наблюдения за возможностью ее взыскания в случае изменения имущественного положения должника. Если и после установленного срока задолженность не взыскивается, она списывается с субсчета 071.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charset w:val="cc"/>
    <w:family w:val="auto"/>
    <w:pitch w:val="default"/>
  </w:font>
  <w:font w:name="Times New Roman">
    <w:charset w:val="cc"/>
    <w:family w:val="roma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Verhindex">
    <w:name w:val="Verh_index"/>
    <w:qFormat/>
    <w:rPr>
      <w:vertAlign w:val="superscript"/>
    </w:rPr>
  </w:style>
  <w:style w:type="character" w:styleId="Nizindexcopy">
    <w:name w:val="Niz_index copy"/>
    <w:qFormat/>
    <w:rPr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" w:hAnsi="FreeSetC" w:cs="FreeSetC"/>
      <w:color w:val="000000"/>
      <w:sz w:val="19"/>
      <w:szCs w:val="19"/>
      <w:lang w:val="ru-RU"/>
    </w:rPr>
  </w:style>
  <w:style w:type="paragraph" w:styleId="Tabltext9ptcol">
    <w:name w:val="Tabl_text_9pt_col"/>
    <w:basedOn w:val="Normal"/>
    <w:qFormat/>
    <w:pPr>
      <w:autoSpaceDE w:val="false"/>
      <w:spacing w:lineRule="auto" w:line="276" w:before="28" w:after="0"/>
      <w:jc w:val="both"/>
      <w:textAlignment w:val="center"/>
    </w:pPr>
    <w:rPr>
      <w:rFonts w:ascii="FreeSetC" w:hAnsi="FreeSetC" w:cs="FreeSetC"/>
      <w:color w:val="000000"/>
      <w:sz w:val="18"/>
      <w:szCs w:val="18"/>
      <w:lang w:val="ru-RU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2:13:00Z</dcterms:created>
  <dc:creator>Сергей</dc:creator>
  <dc:description/>
  <dc:language>en-US</dc:language>
  <cp:lastModifiedBy>Сергей</cp:lastModifiedBy>
  <dcterms:modified xsi:type="dcterms:W3CDTF">2019-09-10T12:13:00Z</dcterms:modified>
  <cp:revision>2</cp:revision>
  <dc:subject/>
  <dc:title/>
</cp:coreProperties>
</file>