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Нюанси управлінського обліку</w:t>
      </w:r>
    </w:p>
    <w:p>
      <w:pPr>
        <w:pStyle w:val="Normal"/>
        <w:tabs>
          <w:tab w:val="clear" w:pos="708"/>
          <w:tab w:val="left" w:pos="1100" w:leader="none"/>
        </w:tabs>
        <w:ind w:firstLine="360"/>
        <w:jc w:val="both"/>
        <w:rPr>
          <w:b/>
          <w:b/>
          <w:color w:val="000000"/>
          <w:sz w:val="4"/>
          <w:szCs w:val="4"/>
          <w:shd w:fill="FFFFFF" w:val="clear"/>
          <w:lang w:val="uk-UA"/>
        </w:rPr>
      </w:pPr>
      <w:r>
        <w:rPr>
          <w:b/>
          <w:color w:val="000000"/>
          <w:sz w:val="4"/>
          <w:szCs w:val="4"/>
          <w:shd w:fill="FFFFFF" w:val="clear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93"/>
        <w:gridCol w:w="506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облі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ський облі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овна ціль облік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та забезпечення одержання достовірної інформації про майновий і фінансовий стан підприємства, результати його діяльності, які необхідні для всіх користувачів фінансової звітност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утрішньогосподарський облік, який передбачає систему збору, обробки та підготовки інформації про діяльність підприємства для внутрішніх користувачів у процесі управління підприємством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о-правова регламентаці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є чітку регламентацію: Закон №996; стандарти бухгалтерського обліку; </w:t>
            </w:r>
            <w:r>
              <w:rPr>
                <w:bCs/>
                <w:sz w:val="18"/>
                <w:szCs w:val="18"/>
                <w:lang w:val="uk-UA"/>
              </w:rPr>
              <w:t>Порядок подання фінансової звітності, затверджений постановою КМУ від 28.02.2000 р. № 419 (далі – Порядок № 419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регламентований. Порядок ведення управлінського обліку визначається наказом про управлінський облік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нутрішня регламентаці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про облікову політик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про організацію управлінського облік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ов’язковість запровадженн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дення фінансового обліку є обов’язковим, фінансова звітність подається в установлені стро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ський звіт не подається до державних органів і є внутрішньогосподарською інформаціє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а баз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господарську діяльність підприємства, що ґрунтується на первинних документах, з відображенням господарських операцій на рахунках синтетичного облік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евантна інформація, яка є суттєвою для прийняття управлінських рішень щодо поставлених завдань та цілей, слугує підставою для визначення ключових показників діяльності підприємст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ня в діяльност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 основою для проведення фінансового аналізу діяльності підприємства (розрахунок показників ефективності діяльності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 підставою для складання управлінських звітів, необхідних для прийняття рішень поточного та стратегічного характеру (покращення ефективності діяльності). Управлінський облік в КНП здійснюється в розрізі усієї лікувальної установи та її підрозділів (відділень, допоміжних служб, АУ) залежно від організаційної структур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іст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тність, що містить інформацію про фінансовий стан та результати ефективності діяльності медичного підприємств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ість, що містить фінансову та нефінансову інформацію про діяльність підприємства та його підрозділів (центрів відповідальності), призначена для планування, контролю та прийняття управлінських рішень, розкриває основні ризики його діяльності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и звітност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ік господарських операцій здійснюється в регістрах бухгалтерського обліку, Головній книзі. Застосовуються форми фінансової звітності, визначені НП(С)БО 1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яються КНП відповідно до поставлених завдань. Затверджуються наказом про управлінський облік та є його невід’ємною частино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подання звітності чітко визначено Порядком № 4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складання та подання окремих управлінських звітів залежать від запиту керівництва (засновників) щодо основних показників діяльності підприєм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’єкти облік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а діяльність медичного підприємства загал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та доходи як загалом по КНП, так і в розрізі центрів відповідальності, тобто структурних підрозділів КНП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в час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бражає результат поточної діяльності підприємства на підставі господарських операцій, які відбулися в минулом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ідставі актуальної інформації здійснюється стратегічне планування та прогнозування діяльності підприємства в майбутньому періоді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6600"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ування витр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елементами витрат: матеріальні витрати, витрати на оплату праці, відрахування на соцзаходи; амортизація основних засобів, інші витрати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таттями калькуляції та способами включення в собівартість (сировина та матеріали – медикаменти та перев’язувальні матеріали, основна та додаткова заробітна плата, відрахування, витрати на утримання та експлуатацію обладнання, накладні витра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9:00Z</dcterms:created>
  <dc:creator>Сергей</dc:creator>
  <dc:description/>
  <dc:language>en-US</dc:language>
  <cp:lastModifiedBy>Сергей</cp:lastModifiedBy>
  <dcterms:modified xsi:type="dcterms:W3CDTF">2019-09-06T12:09:00Z</dcterms:modified>
  <cp:revision>2</cp:revision>
  <dc:subject/>
  <dc:title/>
</cp:coreProperties>
</file>