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  <w:t>Підстави втрати статусу неприбутков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8"/>
        <w:gridCol w:w="66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и втрати статусу неприбутковості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тальний аналіз підстав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доходів (прибутків) неприбуткової організації для інших цілей, ніж утримання такої організації, реалізації мети (цілей, завдань) та напрямів діяльності (пп. 133.4.2 ПК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і, завдання та напрями діяльності КНП визначаються статутом підприємства, а це означає, що важливо правильно скласти статут. Щоб не втратити статус неприбутковості, треба враховувати таке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статуті мають бути чітко визначені джерела надходження грошових коштів (у т. ч. в іноземній валюті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ичне КНП може бути отримувачем або набувачем гуманітарної допомог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ичне КНП може укладати договір страхування майна та отримувати страхове відшкодування, яке не є об’єктом обкладення податком на прибуток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ичне КНП може отримувати пасивні доходи (% банку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, отриманий КНП у вигляді додатних курсових різниць, не є об’єктом обкладення податком на прибуток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статуті мають бути передбачені статутні цілі й завдання, на досягнення яких мають бути спрямовані грошові кошт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статуті мають бути передбачені джерела витрачання кошті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чання коштів повинне бути лише цільовим, пов’язаним зі статутною діяльністю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мках здійснення статутної діяльності КНП має право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ати участь у міжнародних науково-практичних конференціях в порядку обміну досвідом, організовувати тренінги, семінар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здійснювати медичне обслуговування іноземних громадян та осіб без громадянств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здійснювати співробітництво з іноземними підприємствами та організаціями тощо.</w:t>
            </w:r>
          </w:p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же, що детальніше прописано у статуті мету та предмет діяльності, джерела надходження та витрачання коштів, то більше підприємство захистить себе від ризику втрати статусу неприбутковості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діл доходів (прибутків) неприбуткової організації або їх частини серед засновників (учасників), членів такої організації, працівників (крім оплати їх праці, нарахування ЄСВ), членів органів управління та інших пов’язаних з ними осіб (пп. 133.4.1 ПК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до розподілу доходів, то тут звернімо увагу на укладення зі сторонніми підприємствами договорів на виконання робіт (надання послуг).</w:t>
            </w:r>
          </w:p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ладаючи такі договори, треба пам’ятати про господарські операції з пов’язаними особами.</w:t>
            </w:r>
          </w:p>
          <w:p>
            <w:pPr>
              <w:pStyle w:val="Style15"/>
              <w:spacing w:before="0" w:after="0"/>
              <w:ind w:firstLine="180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в’язані особи – це юридичні та/або фізичні особи, відносини між якими можуть впливати на умови або економічні результати їх діяльності чи діяльності осіб, яких вони представляють, з урахуванням критеріїв, визначених у пп. 14.1.159 ПК.</w:t>
            </w:r>
          </w:p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ім того, відповідно до п. 9 ст. 1 Закону від 25.12.15 р. № 922-VIII «Про публічні закупівлі» (далі – Закон № 922) цей Закон поширюється на підприємства, в яких комунальна частка у статутному капіталі становить більш як 50 %. Тому Закон № 922 поширюється на медичні КНП, комунальна частка в яких становить 100 %. У п. 16 ст. 1 Закону № 922 також установлено критерії пов’язаних осіб під час здійснення публічних закупівель. У зв’язку з цим треба звернути увагу на таке.</w:t>
            </w:r>
          </w:p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ладаючи договори на виконання робіт (надання послуг) з підприємствами або ФОП, які одночасно є членами органу управління медичного КНП або пов’язаними з ними особами (у т. ч. членами родини), а також працівниками КНП, медична установа несе ризик втрати неприбутковості через розподіл доходів між членами органу управління підприємства або працівниками. Адже будь-які інші виплати членам органу управління або працівникам КНП, ніж виплату заробітної плати, податковий орган вважатиме розподілом доходів.</w:t>
            </w:r>
          </w:p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до укладення цивільно-правових договорів на виконання робіт (надання послуг) із працівниками треба також ураховувати, що такий працівник за підсумками місяця отримає заробітну плату, а за виконання умов ЦПД – винагороду, що буде відображена у формі № 1ДФ за ознаками відповідно «101» та «102» (з ФОП – «157»). І якщо посадові обов’язки такого працівника відповідатимуть виду виконуваних робіт (наданих послуг), то ЦПД може бути визнано трудовим договором та потягне за собою відповідні нарахування та податкові наслідки.</w:t>
            </w:r>
          </w:p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ім того, укладаючи ЦПД з фізособою, треба пам’ятати, що для виконання статутних цілей та завдань можна укласти договір лише на ті види робіт, що не підлягають ліцензуванню</w:t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9:00Z</dcterms:created>
  <dc:creator>Сергей</dc:creator>
  <dc:description/>
  <dc:language>en-US</dc:language>
  <cp:lastModifiedBy>Сергей</cp:lastModifiedBy>
  <dcterms:modified xsi:type="dcterms:W3CDTF">2019-09-06T12:09:00Z</dcterms:modified>
  <cp:revision>2</cp:revision>
  <dc:subject/>
  <dc:title/>
</cp:coreProperties>
</file>