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360"/>
        <w:jc w:val="center"/>
        <w:rPr>
          <w:b/>
          <w:b/>
        </w:rPr>
      </w:pPr>
      <w:r>
        <w:rPr>
          <w:b/>
        </w:rPr>
        <w:t>Нюансы управленческого учета</w:t>
      </w:r>
    </w:p>
    <w:p>
      <w:pPr>
        <w:pStyle w:val="Normal"/>
        <w:tabs>
          <w:tab w:val="clear" w:pos="708"/>
          <w:tab w:val="left" w:pos="1100" w:leader="none"/>
        </w:tabs>
        <w:ind w:firstLine="360"/>
        <w:jc w:val="both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93"/>
        <w:gridCol w:w="506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че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уч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цель учет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дготовка и обеспечение получения достоверной информации об имущественном и финансовом состоянии предприятия, результатах его деятельности, необходимая для всех пользователей финансовой отчетност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хозяйственный учет, который предусматривает систему сбора, обработки и подготовки информации о деятельности предприятия для внутренних пользователей в процессе управления предприятием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 правовая регламентац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 четкую регламентацию: Закон № 996; стандарты бухгалтерского учета; </w:t>
            </w:r>
            <w:r>
              <w:rPr>
                <w:bCs/>
                <w:sz w:val="18"/>
                <w:szCs w:val="18"/>
              </w:rPr>
              <w:t>Порядок представления финансовой отчетности, утвержденный постановлением КМУ от 28.02.2000 г. № 419 (далее – Порядок № 419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егламентирован. Порядок ведения управленческого учета определяется приказом об управленческом учете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енняя регламентац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б учетной политик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б организации управленческого уче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ость внедрен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финансового учета обязательно, финансовая отчетность представляется в установленные срок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 отчет не представляется в государственные органы и считается внутрихозяйственной информацие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 баз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хозяйственной деятельности предприятия, которая основывается на первичных документах, с отражением хозяйственных операций на счетах синтетического учет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евантная информация, которая является существенной для принятия управленческих решений по поставленным задачам и целям, служит основанием для определения ключевых показателей деятельности предприят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ние в деятельно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основой для проведения финансового анализа деятельности предприятия (расчет показателей эффективности деятельности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Является основанием для составления управленческих отчетов, необходимых для принятия решений текущего и стратегического характера (улучшение эффективности деятельности). Управленческий учет в КНП осуществляется в разрезе всего лечебного учреждения и его подразделений (отделений, вспомогательных служб, АУ) в зависимости от организационной структур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ость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, содержащая информацию о финансовом состоянии и результатах эффективности деятельности медицинского предприят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ь, содержащая финансовую и нефинансовую информацию о деятельности предприятия и его подразделений (центров ответственности), предназначена для планирования, контроля и принятия управленческих решений, раскрывает основные риски его деятель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отчетно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т хозяйственных операций осуществляется в регистрах бухгалтерского учета, Главной книге. Применяются формы финансовой отчетности, определенные НП(С)БУ 1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зрабатываются КНП в соответствии с поставленными задачами. Утверждаются приказом об управленческом учете и являются его неотъемлемой частью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едставления отчетности четко определены Порядком № 4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составления и представления отдельных управленческих отчетов зависят от запроса руководства (учредителей) по основным показателям деятельности предприят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учет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деятельность медицинского предприятия в цело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 доходы как в целом по КНП, так и в разрезе центров ответственности, то есть структурных подразделений КНП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во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ает результат текущей деятельности предприятия на основании хозяйственных операций, произошедших в прошло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актуальной информации осуществляется стратегическое планирование и прогнозирование деятельности предприятия в будущем период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FF66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Группирование расходо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элементам расходов: материальные расходы, расходы на оплату труда, отчисления на соцмероприятия; амортизация основных средств, прочие расходы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атьям калькуляции и способам включения в себестоимость (сырье и материалы – медикаменты и перевязочные материалы, основная и дополнительная зарплата, отчисления, расходы на содержание и эксплуатацию оборудования, накладные расходы)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ind w:firstLine="36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7:00Z</dcterms:created>
  <dc:creator>Сергей</dc:creator>
  <dc:description/>
  <dc:language>en-US</dc:language>
  <cp:lastModifiedBy>Сергей</cp:lastModifiedBy>
  <dcterms:modified xsi:type="dcterms:W3CDTF">2019-09-06T12:07:00Z</dcterms:modified>
  <cp:revision>2</cp:revision>
  <dc:subject/>
  <dc:title/>
</cp:coreProperties>
</file>