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щественные предвиденные факторы риска, которые могут повлиять на операции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езультаты деятельности КНП</w:t>
      </w:r>
    </w:p>
    <w:p>
      <w:pPr>
        <w:pStyle w:val="Rvps2"/>
        <w:shd w:fill="FFFFFF" w:val="clear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bookmarkStart w:id="0" w:name="n128"/>
            <w:bookmarkEnd w:id="0"/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оры рис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иск состоит в том, насколько быстро пройдет адаптация ЗЗО, реорганизованных в КНП, к новым условиям хозяйствования, к новой модели медицинского обслуживания: формирование цен на платные услуги, адекватное установление нормы прибыльности для расчета цены, повышение качества услуг, внедрение новых технологий, грамотная конкуренция и продвижение своих услуг на медицинский рынок, развитие партнерских отношений в сфере здравоохран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авильная ценовая политика КНП может привести к установлению высокой цены и потере клиентов или, наоборот, может сделать предоставление медицинских услуг неприбыльным. Ценовая политика должна основываться на высоком уровне обслуживания и наличии современного оборудования, чтобы сохранялось соотношение «цена/качество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воевременное обновление материально-технической базы, низкая мотивация персонала, недостаточность квалифицированных медицинских кадров может повлиять на качество медицинской услуги, а это, в свою очередь, может привести к росту недовольства пациентов и их родных качеством медицинской услуги, увеличению жалоб и, как следствие, потере имиджа медицинского учрежд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 фоне внедрения цифровых технологий (цифровой медицины) с применением смартфонов, планшетов, компьютеров есть риск кибератак (программы-вирусы, фишинг и т. п.), которые могут не только привести к негативным экономическим последствиям, но и негативно повлиять на качество медицинской услуги. Поэтому следует уделять значительное внимание путям преодоления киберугроз, обеспечению корпоративной безопас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иски: нестабильность цены на электрическую энергию, связанная с реформированием рынка электроэнергии; колебание цены на газ; увеличение стоимости холодной воды; при увеличении цены на электроэнергию и газ вырастет стоимость централизованного отоп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ая материально-техническая база (высокая степень износа оборудования, использование морально устаревшего оборудования, выход оборудования из эксплуатации, частые текущие ремонты). Также много реорганизованных КНП нуждаются в значительных капитальных инвестициях в строительство или капитальный ремонт корпусов, отделений, что требует вложения значительной суммы денежны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цен на медикаменты и изделия медицинского назначения, товары хозяйственного назначения, ГСМ, что приведет к дополнительным расхода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еорганизацией ЗЗО в субъекты хозяйствования, которым разрешено предоставлять платные услуги и самостоятельно устанавливать цену, возникает риск значительной конкуренции в связи с выходом на рынок медицинских услуг, на котором присутствуют частные медицинские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абильная экономическая ситуация может привести к снижению платежеспособности потенциальных клиентов, получателей медицинских услуг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роблемой практически для всех отраслей экономики есть большой размер дебиторской задолженности, поэтому и у медицинского КНП может возникнуть риск роста дебиторской задолженности, связанный с неплатежеспособностью контрагентов, что может привести к исключению из оборота значительных сумм денежны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енную роль в росте имиджа медицинских предприятий играет мотивация персонала, непосредственно связанного с предоставлением медицинских услуг. Поэтому недостаточный уровень зарплаты и поощрения медперсонала может негативно повлиять на деятельность предприятия и увеличить текучесть кад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ым этапом деятельности медицинского КНП является составление финансового плана – бюджета предприятия на год. Неправильное его составление может привести к несбалансированности доходов и расходов, неправильному соотношению израсходованных ресурсов и полученных результатов – перерасходу ресурсов и недополучению доходов. Поэтому при составлении финансового плана следует правильно определять приоритетные статьи расходов и осуществлять их оптимизац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е обеспечение  профессиональной безопасности медицинских работников в учреждениях КНП. Если предприятие недостаточно уделяет внимания охране труда медперсонала, особенно тех, кто непосредственно контактирует с пациентами с инфекционными заболеваниями, то это может негативно повлиять на состояние здоровья врачей и привести к длительному расстройству здоровья и утрате трудоспособ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ельным риском есть низкий уровень компетентности руководителя КНП, что может привести к принятию неправильных управленческих решений, которые негативно повлияют на финансовый результат деятельности пред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следует обратить внимание на профессиональные риски, связанные с некомпетентностью работников, халатным отношением к выполнению должностных обязанностей, нарушением трудовой дисципли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боту КНП также может повлиять задержка бюджетного финансирования по бюджетно-целевым программам, что может привести к задержке выполнения запланированны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факторам риска также могут быть отнесены другие форс-мажорные обстоятельства: кража имущества – при необеспечении его охраны; пожары – при несоблюдении правил пожарной безопасности и непроведении инструктажей; взрывы – при нарушении правил хранения кислородных баллонов и другие риски </w:t>
            </w:r>
          </w:p>
        </w:tc>
      </w:tr>
    </w:tbl>
    <w:p>
      <w:pPr>
        <w:pStyle w:val="Rvps2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6:00Z</dcterms:created>
  <dc:creator>Сергей</dc:creator>
  <dc:description/>
  <dc:language>en-US</dc:language>
  <cp:lastModifiedBy>Сергей</cp:lastModifiedBy>
  <dcterms:modified xsi:type="dcterms:W3CDTF">2019-09-06T12:06:00Z</dcterms:modified>
  <cp:revision>2</cp:revision>
  <dc:subject/>
  <dc:title/>
</cp:coreProperties>
</file>