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Основания утраты статуса неприбы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8"/>
        <w:gridCol w:w="668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утраты статуса неприбыльност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ый анализ осно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доходов (прибылей) неприбыльной организации для иных целей, нежели содержание такой организации, реализация цели (целей, задач) и направлений деятельности (пп. 133.4.2 НК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 и направления деятельности КНП определяются уставом предприятия, а это значит, что важно правильно составить устав. Чтобы не утратить статус неприбыльности, нужно учитывать следующее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е должны быть четко определены источники поступления денежных средств (в т.ч. в иностранной валюте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КНП может быть получателем или приобретателем гуманитарной помощ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КНП может заключать договор страхования имущества и получать страховое возмещение, которое не является объектом обложения налогом на прибыль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КНП может получать пассивные доходы (% банка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КНП в виде положительных курсовых разниц, не является объектом обложения налогом на прибыль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е должны быть предусмотрены уставные цели и задачи, на достижение которых должны быть направлены денежные средства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таве должны быть предусмотрены источники расходования средст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е средств должно быть только целевым, связанным с уставной деятельностью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осуществления уставной деятельности КНП имеет прав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в международных научно-практических конференциях в порядке обмена опытом, организовывать тренинги, семинар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осуществлять медицинское обслуживание иностранных граждан и лиц без гражданств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осуществлять сотрудничество с иностранными предприятиями и организациями и т. п.</w:t>
            </w:r>
          </w:p>
          <w:p>
            <w:pPr>
              <w:pStyle w:val="Style15"/>
              <w:spacing w:before="0" w:after="0"/>
              <w:ind w:firstLine="180"/>
              <w:jc w:val="both"/>
              <w:rPr/>
            </w:pPr>
            <w:r>
              <w:rPr>
                <w:sz w:val="18"/>
                <w:szCs w:val="18"/>
              </w:rPr>
              <w:t>Таким образом, чем подробнее прописаны в уставе цель и предмет деятельности, источники поступления и расходования средств, тем лучше предприятие защитит себя от риска утраты статуса неприбыльност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спределение доходов (прибылей) неприбыльной организации или их части среди учредителей (участников), членов такой организации, работников (кроме оплаты их труда, начисления ЕСВ), членов органов управления и других, связанных с ними, лиц (пп. 133.4.1 НК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распределения доходов, то здесь обратим внимание на заключение с посторонними предприятиями договоров на выполнение работ (предоставление услуг)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ая такие договоры, нужно помнить о хозяйственных операциях со связанными лицами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ые лица – это юридические и/или физические лица, отношения между которыми могут влиять на условия или экономические результаты их деятельности или деятельности лиц, которых они представляют, с учетом критериев, определенных в пп. 14.1.159 НК.</w:t>
            </w:r>
          </w:p>
          <w:p>
            <w:pPr>
              <w:pStyle w:val="Style15"/>
              <w:spacing w:before="0" w:after="0"/>
              <w:ind w:firstLine="180"/>
              <w:jc w:val="both"/>
              <w:rPr/>
            </w:pPr>
            <w:r>
              <w:rPr>
                <w:sz w:val="18"/>
                <w:szCs w:val="18"/>
              </w:rPr>
              <w:t>Кроме того, в соответствии с п. 9 ст. 1 Закона от 25.12.15 г. № 922-VIII «О публичных закупках» (далее – Закон № 922) данный Закон распространяется на предприятия, у которых коммунальная доля в уставном капитале составляет более чем 50 %. Поэтому Закон № 922 распространяется на медицинские КНП, коммунальная доля в которых составляет 100 %. В п. 16 ст. 1 Закона № 922 также установлены критерии связанных лиц при осуществлении публичных закупок. Поэтому нужно обратить внимание на следующее.</w:t>
            </w:r>
          </w:p>
          <w:p>
            <w:pPr>
              <w:pStyle w:val="Style15"/>
              <w:spacing w:before="0" w:after="0"/>
              <w:ind w:firstLine="180"/>
              <w:jc w:val="both"/>
              <w:rPr/>
            </w:pPr>
            <w:r>
              <w:rPr>
                <w:sz w:val="18"/>
                <w:szCs w:val="18"/>
              </w:rPr>
              <w:t>При заключении договоров на выполнение работ (предоставление услуг) с предприятиями или ФЛП, которые одновременно являются членами органа управления медицинского КНП или связанными с ним лицами (в т.ч. членами семьи), а также работниками КНП, медицинское учреждение несет риск утраты неприбыльности из-за распределения доходов между членами органа управления предприятия или работниками. Ведь любые иные выплаты членам органа управления или работникам КНП, нежели выплата заработной платы, налоговый орган будет считать распределением доходов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асается заключения гражданско-правовых договоров на выполнение работ (предоставление услуг) с работниками, то следует учитывать, что такой работник по итогам месяца получит заработную плату, а за выполнение условий ГПД – вознаграждение, которое будет отражено в форме № 1ДФ с признаками соответственно «101» и «102» (с ФОП – «157»). И если должностные обязанности такого работника будут соответствовать виду выполняемых работ (предоставленных услуг), то ГПД может быть признан трудовым договором и повлечет за собой соответствующие начисления и налоговые последствия.</w:t>
            </w:r>
          </w:p>
          <w:p>
            <w:pPr>
              <w:pStyle w:val="Style15"/>
              <w:spacing w:before="0" w:after="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, заключая ГПД с физическим лицом, нужно помнить, что для выполнения уставных целей и задач можно заключить договор только на те виды работ, которые не подлежат лицензированию</w:t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5:00Z</dcterms:created>
  <dc:creator>Сергей</dc:creator>
  <dc:description/>
  <dc:language>en-US</dc:language>
  <cp:lastModifiedBy>Сергей</cp:lastModifiedBy>
  <dcterms:modified xsi:type="dcterms:W3CDTF">2019-09-06T12:06:00Z</dcterms:modified>
  <cp:revision>1</cp:revision>
  <dc:subject/>
  <dc:title/>
</cp:coreProperties>
</file>