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spacing w:val="2"/>
        </w:rPr>
      </w:pPr>
      <w:r>
        <w:rPr>
          <w:spacing w:val="2"/>
        </w:rPr>
        <w:t>Порівняймо оклади за деякими посадами «обслуговуючих» працівників держорганів, юрисдикція яких поширюється на всю територію України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5"/>
        <w:gridCol w:w="1883"/>
        <w:gridCol w:w="1426"/>
        <w:gridCol w:w="1844"/>
      </w:tblGrid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йменування посад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ефіцієнт </w:t>
              <w:br/>
              <w:t xml:space="preserve">співвідношення </w:t>
              <w:br/>
              <w:t>до мінімального посадового окла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садовий </w:t>
              <w:br/>
              <w:t xml:space="preserve">оклад </w:t>
              <w:br/>
              <w:t>до змі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садовий оклад </w:t>
              <w:br/>
              <w:t xml:space="preserve">після змін </w:t>
              <w:br/>
              <w:t xml:space="preserve">(підвищення </w:t>
              <w:br/>
              <w:t>на 4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ачальник відділу у складі департаменту, самостійного управління, управлі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1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Завідувач сектору у складі департаменту, самостійного управління, самостійного відділ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4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овідний: інженер, інженер-програміст, інженер-електронік, інженери інших спеціальностей, консультант, документознавець, інспектор та інш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Завідувач: архіву, протокольної частини, підрозділу з обліку і доставки документів, бібліотеки, експедиції, господарства, складу, копіювально-розмножувального бюро, орденської комори, військово-облікового бюр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8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Касир, інспектор, статистик, підбирач довідкового та інформаційного матеріалу, діловод, стенографіст І категорії, оператор комп’ютерного набору І категорії, комендант, диспетчер, адміністрат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Сергей</dc:creator>
  <dc:description/>
  <dc:language>en-US</dc:language>
  <cp:lastModifiedBy>Сергей</cp:lastModifiedBy>
  <dcterms:modified xsi:type="dcterms:W3CDTF">2019-09-03T15:24:00Z</dcterms:modified>
  <cp:revision>2</cp:revision>
  <dc:subject/>
  <dc:title/>
</cp:coreProperties>
</file>