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center"/>
        <w:textAlignment w:val="center"/>
        <w:rPr/>
      </w:pPr>
      <w:r>
        <w:rPr/>
        <w:t xml:space="preserve">Штрафы за несоблюдение норм Закона № 481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5"/>
        <w:gridCol w:w="7427"/>
        <w:gridCol w:w="3253"/>
      </w:tblGrid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ть наруш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змер штрафа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Розничная торговля спиртом этиловым, коньячным и плодовым, спиртом этиловым ректифицированным виноградным, спиртом этиловым ректифицированным плодовым, алкогольными напитками и табачными изделиями без лицензий (кроме случаев, определенных Законом № 481, например, поставка винных изделий субъектами первичного виноделия субъектам вторичного виноделия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00 % стоимости полученной партии товара, </w:t>
              <w:br/>
              <w:t>но не меньше 17 000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озничная торговля алкогольными напитками через электронный контрольно-кассовый аппарат (КУРО), не указанный в лицензии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00 % стоимости </w:t>
              <w:br/>
              <w:t xml:space="preserve">реализованной через такой контрольно-кассовый </w:t>
              <w:br/>
              <w:t xml:space="preserve">аппарат (КУРО) продукции, </w:t>
              <w:br/>
              <w:t>но не меньше 10 000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Уплата акцизного налога и НДС (при расчетах за отгруженную продукцию) путем взаимозачетов, погашения встречных обязательств, векселями, в т. ч. казначейскими, и в другой форме, не предусматривающей уплату акциза и НДС деньгам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 размере стоимости </w:t>
              <w:br/>
              <w:t>отгруженной продук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рушение ограничений при продаже алкогольных и слабоалкогольных напитков, пива, установленных ст. 15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Закона № 481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 800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Хранение спирта, алкогольных напитков или табачных изделий </w:t>
              <w:br/>
              <w:t>в местах хранения, не внесенных в Единый реестр (ведется органами ГФС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100 % стоимости товара, </w:t>
              <w:br/>
              <w:t xml:space="preserve">находящегося в таком </w:t>
              <w:br/>
              <w:t xml:space="preserve">месте хранения, </w:t>
              <w:br/>
              <w:t>но не меньше 17 000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озничная торговля коньяком, алкогольными напитками, водкой, ликеро-водочными изделиями и вином по ценам ниже установленных минимальных оптово-отпускных или розничных цен на такие напитки (такие цены установлены Постановлением № 957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100 % стоимости полученной партии товара, рассчитанной исходя из минимальных оптово-отпускных </w:t>
              <w:br/>
              <w:t xml:space="preserve">или розничных цен, </w:t>
              <w:br/>
              <w:t>но не меньше 10 000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озничная торговля табачными изделиями по ценам выше установленных производителями или импортерами максимальных розничных цен на эти изделия, увеличенным на сумму акцизного налога с реализ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100 % стоимости имеющихся в наличии у СХ </w:t>
              <w:br/>
              <w:t xml:space="preserve">табачных изделий, </w:t>
              <w:br/>
              <w:t>но не меньше 10 000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роизводство, хранение, транспортировка, реализация: фальсифицированных алкогольных напитков или табачных изделий; алкогольных напитков или табачных изделий без марок акцизного налога установленного образца или с поддельными марками акцизного налога либо с использованием тары, не отвечающей требованиям, установленным ч. 1 ст. 11 Закона № 481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00 % стоимости такого </w:t>
              <w:br/>
              <w:t xml:space="preserve">товара, но не меньше </w:t>
              <w:br/>
              <w:t>17 000 грн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ывоз спирта этилового, водки и ликеро-водочных изделий с территории акцизного склада или транспортировка такой продукции без отметки представителя органа ГФС на товарно-транспортной накладной о согласовании отпуска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00 % стоимости вывезенной или транспортированной продукции, </w:t>
              <w:br/>
              <w:t>но не меньше 15 000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рушение требований ч. 2 ст. 15 Закона № 481 относительно реализации (передачи) ферментированного табачного сырья только на экспорт или производителям табачных издел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50 % стоимости партии </w:t>
              <w:br/>
              <w:t>отгруженного товара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озлив алкогольных напитков в тару, не предусмотренную ст. 11 </w:t>
              <w:br/>
              <w:t>Закона № 48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00 % стоимости произведенной (реализованной) продукции (по оптово-отпускным ценам), </w:t>
              <w:br/>
              <w:t>но не меньше 85 000 гр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4:00Z</dcterms:created>
  <dc:creator>Сергей</dc:creator>
  <dc:description/>
  <cp:keywords/>
  <dc:language>en-US</dc:language>
  <cp:lastModifiedBy>Сергей</cp:lastModifiedBy>
  <dcterms:modified xsi:type="dcterms:W3CDTF">2019-08-29T14:29:00Z</dcterms:modified>
  <cp:revision>2</cp:revision>
  <dc:subject/>
  <dc:title/>
</cp:coreProperties>
</file>