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jc w:val="center"/>
        <w:rPr/>
      </w:pPr>
      <w:r>
        <w:rPr/>
        <w:t xml:space="preserve">Штрафи за недотримання норм Закону № 481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3"/>
        <w:gridCol w:w="7310"/>
        <w:gridCol w:w="3202"/>
      </w:tblGrid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>
                <w:lang w:val="ru-RU"/>
              </w:rPr>
            </w:pPr>
            <w:r>
              <w:rPr/>
              <w:t>Суть порушен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>
                <w:lang w:val="ru-RU"/>
              </w:rPr>
            </w:pPr>
            <w:r>
              <w:rPr/>
              <w:t>Розмір штрафу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lang w:val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Роздрібна торгівля спиртом етиловим, коньячним і плодовим, спиртом етиловим ректифікованим виноградним, спиртом етиловим ректифікованим плодовим, алкогольними напоями та тютюновими виробами без ліцензій (крім випадків, визначених Законом № 481, наприклад, постачання винних виробів суб'єктами первинного виноробства суб'єктам вторинного виноробства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200 % вартості отриманої партії товару, </w:t>
              <w:br/>
              <w:t>але не менше 17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 xml:space="preserve">Роздрібна торгівля алкогольними напоями через електронний контрольно-касовий апарат (КОРО), не зазначений у ліцензії 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200 % вартості </w:t>
              <w:br/>
              <w:t xml:space="preserve">реалізованої через такий контрольно-касовий </w:t>
              <w:br/>
              <w:t xml:space="preserve">апарат (КОРО) продукції, </w:t>
              <w:br/>
              <w:t>але не менше 10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Сплата акцизного податку та ПДВ (при розрахунках за відвантажену продукцію) шляхом взаємозаліків, погашення зустрічних зобов'язань, векселями, у т. ч. казначейськими, та в іншій формі, що не передбачає сплату акцизу та ПДВ грошима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У розмірі вартості </w:t>
              <w:br/>
              <w:t>відвантаженої продукції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 xml:space="preserve">Порушення обмежень при продажу алкогольних і слабоалкогольних напоїв, пива, установлених ст. 153 Закону № 481 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 8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Зберігання спирту, алкогольних напоїв або тютюнових виробів у місцях зберігання, не внесених до Єдиного реєстру (ведеться органами ДФС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00 % вартості товару, що </w:t>
              <w:br/>
              <w:t xml:space="preserve">знаходиться в такому місці зберігання, </w:t>
              <w:br/>
              <w:t>але не менше 17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Роздрібна торгівля коньяком, алкогольними напоями, горілкою, лікеро-горілчаними виробами та вином за цінами, нижче від установлених мінімальних оптово-відпускних або роздрібних цін на такі напої (такі ціни встановлено Постановою № 957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00 % вартості отриманої партії товару, розрахованої виходячи з мінімальних оптово-відпускних </w:t>
              <w:br/>
              <w:t xml:space="preserve">або роздрібних цін, </w:t>
              <w:br/>
              <w:t>але не менше 10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Роздрібна торгівля тютюновими виробами за цінами, вищими від установлених виробниками або імпортерами максимальних роздрібних цін на ці вироби, збільшеними на суму акцизного податку з реалізації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00 % вартості наявних </w:t>
              <w:br/>
              <w:t xml:space="preserve">у СГ </w:t>
              <w:br/>
              <w:t xml:space="preserve">тютюнових виробів, </w:t>
              <w:br/>
              <w:t>але не менше 10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 xml:space="preserve">Виробництво, зберігання, транспортування, реалізація: фальсифікованих алкогольних напоїв або тютюнових виробів; алкогольних напоїв або тютюнових виробів без марок акцизного податку встановленого зразка або з підробленими марками акцизного податку або з використанням тари, що не відповідає вимогам, установленим ч. 1 ст. 11 Закону № 481 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200 % вартості такого </w:t>
              <w:br/>
              <w:t xml:space="preserve">товару, але не менше </w:t>
              <w:br/>
              <w:t>17 000 грн.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Вивезення спирту етилового, горілки та лікеро-горілчаних виробів із території акцизного складу або транспортування такої продукції без відмітки представника органу ДФС на товарно-транспортній накладній про узгодження відпуску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200 % вартості вивезеної або транспортованої продукції, </w:t>
              <w:br/>
              <w:t>але не менше 15 000 гр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Порушення вимог ч. 2 ст. 15 Закону № 481 щодо реалізації (передачі) ферментованої тютюнової сировини тільки на експорт або виробникам тютюнових виробів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50 % вартості партії </w:t>
              <w:br/>
              <w:t>відвантаженого товару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 xml:space="preserve">Розлив алкогольних напоїв у тару, не передбачену ст. 11 Закону </w:t>
              <w:br/>
              <w:t>№ 481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00 % вартості виробленої (реалізованої) продукції (за оптово-відпускними цінами), але не менше 85 000 гр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Italic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Pragmatica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MP">
    <w:name w:val="Text_MP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SentrBigMP">
    <w:name w:val="Sentr_Big_MP"/>
    <w:basedOn w:val="Style15"/>
    <w:qFormat/>
    <w:pPr>
      <w:suppressAutoHyphens w:val="true"/>
      <w:spacing w:lineRule="auto" w:line="276" w:before="283" w:after="0"/>
    </w:pPr>
    <w:rPr>
      <w:rFonts w:ascii="FranklinGothic-DemiItalic;Times New Roman" w:hAnsi="FranklinGothic-DemiItalic;Times New Roman" w:cs="FranklinGothic-DemiItalic;Times New Roman"/>
      <w:i/>
      <w:iCs/>
      <w:sz w:val="26"/>
      <w:szCs w:val="26"/>
      <w:u w:val="thick"/>
      <w:lang w:val="ru-RU"/>
    </w:rPr>
  </w:style>
  <w:style w:type="paragraph" w:styleId="VoprosMP">
    <w:name w:val="Vopros_MP"/>
    <w:basedOn w:val="Style15"/>
    <w:qFormat/>
    <w:pPr>
      <w:spacing w:lineRule="auto" w:line="276" w:before="227" w:after="0"/>
      <w:ind w:left="397" w:hanging="0"/>
      <w:jc w:val="both"/>
    </w:pPr>
    <w:rPr>
      <w:rFonts w:ascii="FreeSetC-BoldItalic" w:hAnsi="FreeSetC-BoldItalic" w:cs="FreeSetC-BoldItalic"/>
      <w:b/>
      <w:bCs/>
      <w:i/>
      <w:iCs/>
      <w:sz w:val="18"/>
      <w:szCs w:val="18"/>
      <w:lang w:val="uk-UA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PragmaticaC" w:hAnsi="PragmaticaC" w:cs="PragmaticaC"/>
      <w:w w:val="95"/>
      <w:sz w:val="19"/>
      <w:szCs w:val="19"/>
      <w:lang w:val="ru-RU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7:00Z</dcterms:created>
  <dc:creator>Сергей</dc:creator>
  <dc:description/>
  <dc:language>en-US</dc:language>
  <cp:lastModifiedBy>Сергей</cp:lastModifiedBy>
  <dcterms:modified xsi:type="dcterms:W3CDTF">2019-08-29T14:28:00Z</dcterms:modified>
  <cp:revision>3</cp:revision>
  <dc:subject/>
  <dc:title/>
</cp:coreProperties>
</file>