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B50014"/>
          <w:lang w:val="uk-UA" w:eastAsia="ru-RU"/>
        </w:rPr>
      </w:pPr>
      <w:r>
        <w:rPr>
          <w:rFonts w:cs="FranklinGothic-Demi;Times New Roman" w:ascii="FranklinGothic-Demi;Times New Roman" w:hAnsi="FranklinGothic-Demi;Times New Roman"/>
          <w:color w:val="B50014"/>
          <w:lang w:val="uk-UA" w:eastAsia="ru-RU"/>
        </w:rPr>
        <w:t>Приклад 2</w:t>
      </w:r>
    </w:p>
    <w:p>
      <w:pPr>
        <w:pStyle w:val="Normal"/>
        <w:autoSpaceDE w:val="false"/>
        <w:spacing w:lineRule="auto" w:line="280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Див. дані прикладу 1. За результатми діяльності в трьох кварталах 2020 року лізингоотримувач не впевнений, що зможе надалі виконувати зобов'язання зі сплати лізингових платежів. У зв'язку із цим він вирішив повернути об'єкт лізингу (обладнання) лізингодавцеві, який надалі збирається здавати його у фінлізинг іншій особі. Повернення відбулося 03.10.20 р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pacing w:val="-2"/>
          <w:sz w:val="19"/>
          <w:szCs w:val="19"/>
          <w:lang w:val="uk-UA" w:eastAsia="ru-RU"/>
        </w:rPr>
        <w:t>Щоб відобразити в обліку повернення об’єкта фінлізингу, скористаємося вихідними даними з прикладу 1. Договірна вартість обладнання при поверненні визначається в сумі платежів для компенсації вартості об’єкта фінлізингу, не сплачених на дату повернення. У нашому випадку ціна з урахуванням ПДВ на 01.10.20 р. становить 451 079,03 грн., у т. ч. ПДВ – 75 179,84 грн (451 079,03 грн. : 6), ціна без урахування ПДВ становить 375 899,19 грн. (451 079,03 грн. – 75 179,84 грн.).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В обліку лізингодавця і лізингоотримувача повернення об’єкта фінлізингу відображається таким чином: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lang w:val="uk-UA" w:eastAsia="ru-RU"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"/>
        <w:gridCol w:w="4762"/>
        <w:gridCol w:w="2441"/>
        <w:gridCol w:w="1004"/>
        <w:gridCol w:w="1004"/>
        <w:gridCol w:w="1369"/>
      </w:tblGrid>
      <w:tr>
        <w:trPr>
          <w:trHeight w:val="60" w:hRule="atLeast"/>
        </w:trPr>
        <w:tc>
          <w:tcPr>
            <w:tcW w:w="475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ервинні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75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eastAsia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eastAsia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4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10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Облік у лізингодавц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тримано об'єкт фінлізингу, повернений лізингоотримувачем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Акт приймання-передач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8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75 899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/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179,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роведено взаємозалік заборгованосте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81, 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51 079,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10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Облік у лізингоотримувач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75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ереведено обладнання, що орендується, до групи вибуття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списано суму амортизації, нарахованої за листопад 2019-го </w:t>
            </w: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 xml:space="preserve">–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жовтень 2020 року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(500 000 : 5 років : 12 міс. х 12 міс.)</w:t>
            </w:r>
          </w:p>
        </w:tc>
        <w:tc>
          <w:tcPr>
            <w:tcW w:w="244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Додаткова угода до договору фінлізингу </w:t>
              <w:br/>
              <w:t xml:space="preserve">про повернення обладнання, акт типової форми № ОЗ-1, </w:t>
              <w:br/>
              <w:t>відомість нарахування аморти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1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475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писано залишкову варті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8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дохід у сумі договірної вартості обладн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Акт приймання-передач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51 079,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одаткові зобов'язання 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/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179,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писано собівартість обладн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4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8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Донараховано податкові зобов'язання з ПДВ, виходячи з балансової вартості об’єкта фінлізингу на 01.10.20 р.*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[(408 333,33 – 375 899,19) х 0,2]</w:t>
            </w:r>
          </w:p>
        </w:tc>
        <w:tc>
          <w:tcPr>
            <w:tcW w:w="24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4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/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 486,8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роведено взаємозалік заборгованосте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31, 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0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3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51 079,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10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* Така балансова вартість розраховується як різниця між справедливою вартістю обладнання на початок дії договору фінлізингу і сумою амортизації об’єкта лізингу за період листопад 2019-го – вересень 2020 року, вона дорівнює 408 333,33 грн [500 000,00 грн – (500 000,00 грн : 5 років : 12 міс. х 11 міс.)]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50014"/>
      <w:sz w:val="22"/>
      <w:szCs w:val="22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0:00Z</dcterms:created>
  <dc:creator>Сергей</dc:creator>
  <dc:description/>
  <dc:language>en-US</dc:language>
  <cp:lastModifiedBy>Сергей</cp:lastModifiedBy>
  <dcterms:modified xsi:type="dcterms:W3CDTF">2019-08-29T10:10:00Z</dcterms:modified>
  <cp:revision>2</cp:revision>
  <dc:subject/>
  <dc:title/>
</cp:coreProperties>
</file>