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Графік лізингових платежів наведемо в табл. 2: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 w:eastAsia="ru-RU"/>
        </w:rPr>
        <w:t>Таблиця 2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8"/>
        <w:gridCol w:w="1724"/>
        <w:gridCol w:w="1962"/>
        <w:gridCol w:w="2398"/>
        <w:gridCol w:w="2478"/>
      </w:tblGrid>
      <w:tr>
        <w:trPr>
          <w:trHeight w:val="256" w:hRule="atLeast"/>
        </w:trPr>
        <w:tc>
          <w:tcPr>
            <w:tcW w:w="120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рендні платеж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лишок заборгованості орендаря за обладнання на кінець періоду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егулярний МОП (ануїтет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 т. ч. фінансовий дохід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У т. ч. платіж </w:t>
              <w:br/>
              <w:t>за обладнання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01.10.19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12.19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  <w:br/>
              <w:t>(600 000,00 х 7 %*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3 541,19</w:t>
              <w:br/>
              <w:t>(75 541,19 – 42 000,00**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66 458,81</w:t>
              <w:br/>
              <w:t xml:space="preserve">(600 000,00 </w:t>
            </w: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  <w:br/>
              <w:t>– 33 541,19***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03.2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9 652,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5 889,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0 569,7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6.2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 139,8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8 401,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92 168,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9.2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4 451,7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1 089,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51 079,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12.20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 575,5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3 965,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07 113,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03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8 497,9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7 043,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0 070,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6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5 204,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0 336,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9 733,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9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1 681,3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 859,8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55 874,0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12.21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7 911,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7 630,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98 244,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.03.22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3 877,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1 664,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36 579,9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6.22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 560,5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5 980,6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 599,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0.09.22 р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5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 941,89*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 599,3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906 494,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96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306 494,2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6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47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 w:eastAsia="ru-RU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9770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 Добуток залишку заборгованості на кінець попереднього періоду та орендної ставки процента за період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* Різниця між сумою МОП і фінансового доходу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** Різниця між залишком заборгованості на кінець попереднього періоду і платежем за обладнання, нарахованим </w:t>
              <w:br/>
              <w:t>у поточному періоді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 xml:space="preserve">**** Фінансовий дохід за останній період визначається з урахуванням залишку заборгованості орендаря за обладнання (75 541,19 грн </w:t>
            </w: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 xml:space="preserve">–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70 599,30 грн)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FreeSetC" w:hAnsi="FreeSetC" w:cs="FreeSetC"/>
          <w:color w:val="000000"/>
          <w:sz w:val="19"/>
          <w:szCs w:val="19"/>
          <w:lang w:eastAsia="ru-RU"/>
        </w:rPr>
      </w:pPr>
      <w:r>
        <w:rPr>
          <w:rFonts w:cs="FreeSetC" w:ascii="FreeSetC" w:hAnsi="FreeSetC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Тепер покажемо, як відображаються операції фінлізингу в обліку лізингодавця і лізингоотримувача.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4771"/>
        <w:gridCol w:w="2213"/>
        <w:gridCol w:w="616"/>
        <w:gridCol w:w="590"/>
        <w:gridCol w:w="1137"/>
      </w:tblGrid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ервинні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eastAsia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eastAsia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Облік у лізингодавц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1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Переведено до складу необоротних активів виробниче обладнання, що підлягає передачі у фінлізинг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 частині балансової (залишкової) вартості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оговір фінлізингу, відомість нарахування амортизації, 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br/>
              <w:t>2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br/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br/>
              <w:t>384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у частині нарахованої амортизації (зносу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1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Передано обладнання лізингоотри-</w:t>
              <w:br/>
              <w:t>мувач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Акт </w:t>
              <w:br/>
              <w:t>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одаткові зобов'язання 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собівартість переданого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8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84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несено на витрати вартість експертної оцін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Акт наданих послуг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</w:t>
              <w:br/>
              <w:t>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1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Включено до складу поточної заборгованості частину суми довгострокових зобов'язань, що підлягає погашенню протягом </w:t>
              <w:br/>
              <w:t xml:space="preserve">12 місяців (див. у гр. 4 таблиці з прикладу 1 суми </w:t>
              <w:br/>
              <w:t>за 31.12.19 р. 31.03.20 р., 30.06.20 р., 30.09.20 р.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  <w:t>33 541,19 + 35 889,07 + 38 401,31 + 41 089,40)</w:t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48 920,9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роценти за користування об'єктом фінлізинг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Надійшов орендний платіж у сумі </w:t>
              <w:br/>
              <w:t>75 541,19 грн., погашено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частину вартості обладнання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 xml:space="preserve">графік платежів, </w:t>
              <w:br/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33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і проц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Включено до складу поточної заборгованості частину довгострокових зобов'язань, що підлягає погашенню протягом 12 міс. (див. </w:t>
              <w:br/>
              <w:t>у гр. 4 таблиці з прикладу 1 сума за 31.12.20 р.)*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8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3 965,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31.12.19 р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на фінрезультат доходи і витрати, пов'язані з передачею об’єкта лізингу орендареві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охід від реалізації об’єкта лізингу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егістри облі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7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5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обівартість об’єкта лізинг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4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84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трати на проведення експертної оцінки об’єкта лізинг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9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7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на фінрезультат доходи у вигляді процентів за фінлізингом за IV квартал 2019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3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lang w:val="uk-UA" w:eastAsia="ru-RU"/>
              </w:rPr>
              <w:t xml:space="preserve">*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Проведення з нарахування і надходження лізингових платежів за подальші періоди не наводиться (вони аналогічні операціям за IV квартал 2019 року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Облік у лізингоотримувач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47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1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Отримано облданання від лізингодавця за справедливою вартіст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Акт </w:t>
              <w:br/>
              <w:t>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податковий кредит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/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ДВ</w:t>
            </w:r>
          </w:p>
        </w:tc>
        <w:tc>
          <w:tcPr>
            <w:tcW w:w="590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3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Уведено в експлуатацію виробниче облад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Акт типової форми № ОЗ-1**, інвентарна картка обліку основних засобів типової форми № ОЗ-6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01.10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Включено до складу поточної заборгованості частину суми довгострокових зобов'язань, що підлягає погашенню протягом року (див. у гр. 4 таблиці з прикладу 1 суми за 31.12.19 р. 31.03.20 р., 30.06.20 р., 30.09.20 р.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3 541,19 + 35 889,07 + 38 401,31 + 41 089,40)</w:t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48 920,9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01.11.19 р.–31.12.19 р.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Нараховано амортизацію за </w:t>
              <w:br/>
            </w:r>
            <w:r>
              <w:rPr>
                <w:rFonts w:cs="FreeSetC" w:ascii="FreeSetC" w:hAnsi="FreeSetC"/>
                <w:color w:val="000000"/>
                <w:spacing w:val="-9"/>
                <w:sz w:val="18"/>
                <w:szCs w:val="18"/>
                <w:lang w:val="uk-UA" w:eastAsia="ru-RU"/>
              </w:rPr>
              <w:t>2 місяці 2019 року (500 000 : 5 років : 12 міс. х 2 міс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9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9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мість нарахування аморти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6 666,6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роценти за користування об'єктом фінлізинг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13" w:hRule="atLeast"/>
        </w:trPr>
        <w:tc>
          <w:tcPr>
            <w:tcW w:w="43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Сплачено орендний платіж у сумі </w:t>
              <w:br/>
              <w:t>75 541,19 грн., погашено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частину вартості обладнання</w:t>
            </w:r>
          </w:p>
        </w:tc>
        <w:tc>
          <w:tcPr>
            <w:tcW w:w="2213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br/>
              <w:br/>
              <w:t>33 541,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9"/>
                <w:szCs w:val="19"/>
                <w:lang w:val="uk-UA" w:eastAsia="ru-RU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і проц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ключено до складу поточної заборгованості частину суми довгострокових зобов'язань, що підлягає погашенню протягом року (див. у гр. 4 таблиці з прикладу 1 сума за 31.12.20 р.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Договір, </w:t>
              <w:br/>
              <w:t>графік платеж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3 965,6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47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31.12.19 р.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*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писано на фінансовий результат витрати у вигляді процентів за фінлізингом за IV квартал 2019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2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егістри облі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6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9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 Проведення з нарахування і сплати орендних платежів та амортизації за подальші періоди не наводиться (вони аналогічні операціям за за IV квартал 2019 року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 w:eastAsia="ru-RU"/>
              </w:rPr>
              <w:t>** Затверджені наказом Мінстату від 29.12.95 р. № 35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0:00Z</dcterms:created>
  <dc:creator>Сергей</dc:creator>
  <dc:description/>
  <dc:language>en-US</dc:language>
  <cp:lastModifiedBy>Сергей</cp:lastModifiedBy>
  <dcterms:modified xsi:type="dcterms:W3CDTF">2019-08-29T10:11:00Z</dcterms:modified>
  <cp:revision>1</cp:revision>
  <dc:subject/>
  <dc:title/>
</cp:coreProperties>
</file>