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uk-UA" w:eastAsia="ru-RU"/>
        </w:rPr>
        <w:t>Таблиця 1.</w:t>
      </w:r>
      <w:r>
        <w:rPr/>
        <w:t xml:space="preserve"> Ознаки для визнання оренди фінансовою</w:t>
      </w:r>
    </w:p>
    <w:tbl>
      <w:tblPr>
        <w:tblW w:w="5000" w:type="pct"/>
        <w:jc w:val="left"/>
        <w:tblInd w:w="-62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37"/>
        <w:gridCol w:w="5038"/>
        <w:gridCol w:w="4991"/>
      </w:tblGrid>
      <w:tr>
        <w:trPr>
          <w:trHeight w:val="60" w:hRule="atLeast"/>
        </w:trPr>
        <w:tc>
          <w:tcPr>
            <w:tcW w:w="4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Бухгалтерський облік </w:t>
              <w:br/>
              <w:t>(п. 4 П(С)БО 14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Оподаткування </w:t>
              <w:br/>
              <w:t>(пп. «б» пп. 14.1.97 ПК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4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рендар придбаває права власності на орендований актив після закінчення строку* оренд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99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б'єкт лізингу передається на строк**, протягом якого амортизується не менше 75 % його первісної вартості, а орендар зобов'язаний придбати об'єкт лізингу у власність протягом строку дії лізингового договору або в момент його закінчення за визначеною у ньому ціно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рендар має можливість і намір придбати об'єкт оренди за ціною, нижчою за його справедливу вартість на дату придб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2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2"/>
                <w:sz w:val="18"/>
                <w:szCs w:val="18"/>
                <w:lang w:val="uk-UA" w:eastAsia="ru-RU"/>
              </w:rPr>
              <w:t>Строк оренди становить більшу частину строку корисного використання (експлуатації) об'єкта оренд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2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2"/>
                <w:sz w:val="18"/>
                <w:szCs w:val="18"/>
                <w:lang w:val="uk-UA" w:eastAsia="ru-RU"/>
              </w:rPr>
            </w:r>
          </w:p>
        </w:tc>
        <w:tc>
          <w:tcPr>
            <w:tcW w:w="4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алансова (залишкова) вартість об'єкта лізингу на момент закінчення строку дії лізингового договору становить не більше 25 %*** первісної вартості такого об'єкта, зафіксованій на початок строку дії лізингового договор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Теперішня вартість мінімальних орендних платежів**** з початку строку дії договору оренди дорівнює або більша за справедливу вартість об'єкта оренд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ума лізингових платежів з початку строку оренди дорівнює або більша за первісну вартість об'єкта лізинг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рендований актив має особливий характер, який дає можливість тільки орендареві використовувати його без витрат на його модернізацію, модифікацію, дообладн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Майно, що передається у фінлізинг, виготовлене за замовленням лізингоотримувача (орендаря) і після закінчення строку дії лізингового договору не може бути використане іншими особами крім лізингоотримувача (орендаря) виходячи з технологічних та якісних характеристик такого обладн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рендар може продовжити оренду активу за плату, значно нижчу за ринкову орендну плат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ренда може бути припинена орендарем, який у цьому випадку компенсує орендодавцеві його втрати від припинення оренд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0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оходи або втрати від зміни справедливої вартості об'єкта оренди на кінець строку оренди належать орендарев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9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65" w:hRule="atLeast"/>
        </w:trPr>
        <w:tc>
          <w:tcPr>
            <w:tcW w:w="10466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* Для цілей бухобліку строк оренди – це період дії безвідмовної орендної угоди, а також період продовження цієї угоди, застережений на початку строку оренди (п. 4 П(С)БО 14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** Для цілей оподаткування строк фінансового лізингу (пп. «б» пп. 14.1.97 ПК)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починається з дня передачі лізингодавцеві (орендареві) ризиків, пов'язаних зі зберіганням або використанням майна, або права на отримання будь-яких вигід або винагород, пов'язаних з його використанням, або будь-яких інших прав, що випливають із прав на володіння, користування або розпорядження таким майном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закінчується днем закінчення дії лізингового договору, включаючи будь-який період, протягом якого лізингоотримувач має право прийняти одноосібне рішення про продовження строку лізингу згідно з умовами договору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*** Ця умова передбачає, що строк оренди і, відповідно, строк амортизації об'єкта оренди в орендаря становитиме </w:t>
              <w:br/>
              <w:t>75 % і більше строку корисного використання об'єкта оренди (тобто більшу частину такого строку). За цей період балансова вартість об'єкта лізингу за рахунок нарахованого зносу якраз і знизиться до рівня 25 % первісної вартості об'єкта станом на початок строку дії договору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**** Визначення цього терміну див. далі в тексті консультації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1:00Z</dcterms:created>
  <dc:creator>Сергей</dc:creator>
  <dc:description/>
  <dc:language>en-US</dc:language>
  <cp:lastModifiedBy>Сергей</cp:lastModifiedBy>
  <dcterms:modified xsi:type="dcterms:W3CDTF">2019-08-29T10:11:00Z</dcterms:modified>
  <cp:revision>2</cp:revision>
  <dc:subject/>
  <dc:title/>
</cp:coreProperties>
</file>