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>Пример 2</w:t>
      </w:r>
    </w:p>
    <w:p>
      <w:pPr>
        <w:pStyle w:val="Textcol"/>
        <w:spacing w:before="170" w:after="0"/>
        <w:ind w:left="283" w:hanging="0"/>
        <w:rPr/>
      </w:pPr>
      <w:r>
        <w:rPr/>
        <w:t>См. данные примера 1. По результатам деятельности в трех кварталах 2020 года лизингополучатель не уверен, что сможет в дальнейшем выполнять обязательства по уплате лизинговых платежей. В связи с этим он решил вернуть объект лизинга (оборудование) лизингодателю, который в дальнейшем собирается сдавать его в финлизинг другому лицу. Возврат произошел 03.10.20 г.</w:t>
      </w:r>
    </w:p>
    <w:p>
      <w:pPr>
        <w:pStyle w:val="Textcol"/>
        <w:spacing w:before="170" w:after="0"/>
        <w:rPr/>
      </w:pPr>
      <w:r>
        <w:rPr/>
        <w:t>Чтобы отразить в учете возврат объекта финлизинга, воспользуемся исходными данными из примера 1. Договорная стоимость оборудования при возврате определяется в сумме платежей для компенсации стоимости объекта финлизинга, не уплаченных на дату возврата. В нашем случае цена с учетом НДС на 01.10.20 г. составляет 451 079,03 грн, в т. ч. НДС – 75 179,84 грн (451 079,03 грн : 6), цена без учета НДС составляет 375 899,19 грн (451 079,03 грн – 75 179,84 грн).</w:t>
      </w:r>
    </w:p>
    <w:p>
      <w:pPr>
        <w:pStyle w:val="Textcol"/>
        <w:spacing w:before="170" w:after="0"/>
        <w:rPr/>
      </w:pPr>
      <w:r>
        <w:rPr/>
        <w:t>В учете лизингодателя и лизингополучателя возврат объекта финлизинга отражает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4209"/>
        <w:gridCol w:w="2157"/>
        <w:gridCol w:w="888"/>
        <w:gridCol w:w="888"/>
        <w:gridCol w:w="1208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977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Учет у лизингодател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 объект финлизинга, возвращенный лизингополучателе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5 899,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179,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оизведен 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, 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1 079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Учет у лизингополучател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ереведено арендуемое оборудование </w:t>
              <w:br/>
              <w:t>в группу выбыти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списана сумма амортизации, начисленной за ноябрь 2019-го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октябрь 2020 года </w:t>
            </w:r>
          </w:p>
          <w:p>
            <w:pPr>
              <w:pStyle w:val="Tabltext9ptcol"/>
              <w:rPr/>
            </w:pPr>
            <w:r>
              <w:rPr/>
              <w:t>(500 000 : 5 лет : 12 мес. х 12 мес.)</w:t>
            </w:r>
          </w:p>
        </w:tc>
        <w:tc>
          <w:tcPr>
            <w:tcW w:w="215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псоглашение к договору финлизинга о возврате оборудования, акт типовой формы № ОЗ-1, </w:t>
              <w:br/>
              <w:t>ведомость начисления аморт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писана остаточная стоим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доход в сумме договорной стоимости оборуд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1 079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179,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а себестоимость оборуд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Доначислены налоговые обязательства по НДС исходя из балансовой стоимости объекта финлизинга на 01.10.20 г.* </w:t>
            </w:r>
          </w:p>
          <w:p>
            <w:pPr>
              <w:pStyle w:val="Tabltext9ptcol"/>
              <w:rPr/>
            </w:pPr>
            <w:r>
              <w:rPr/>
              <w:t>[(408 333,33 – 375 899,19) х 0,2]</w:t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486,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роизведен 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, 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1 079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акая балансовая стоимость рассчитывается как разница между справедливой стоимостью оборудования на начало действия договора финлизинга и суммой амортизации объекта лизинга за период ноябрь 2019-го – сентябрь 2020 года, она равна 408 333,33 грн [500 000,00 грн – (500 000,00 грн : 5 лет : 12 мес. х 11 мес.)]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Сергей</dc:creator>
  <dc:description/>
  <dc:language>en-US</dc:language>
  <cp:lastModifiedBy>Сергей</cp:lastModifiedBy>
  <dcterms:modified xsi:type="dcterms:W3CDTF">2019-08-29T10:06:00Z</dcterms:modified>
  <cp:revision>2</cp:revision>
  <dc:subject/>
  <dc:title/>
</cp:coreProperties>
</file>