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rPr/>
      </w:pPr>
      <w:r>
        <w:rPr/>
        <w:t>График лизинговых платежей приведем в табл. 2.</w:t>
      </w:r>
    </w:p>
    <w:p>
      <w:pPr>
        <w:pStyle w:val="Textcol"/>
        <w:jc w:val="right"/>
        <w:rPr/>
      </w:pPr>
      <w:r>
        <w:rPr>
          <w:rFonts w:cs="FreeSetC-Bold" w:ascii="FreeSetC-Bold" w:hAnsi="FreeSetC-Bold"/>
          <w:b/>
          <w:bCs/>
        </w:rPr>
        <w:t>Таблица 2</w:t>
        <w:tab/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8"/>
        <w:gridCol w:w="1724"/>
        <w:gridCol w:w="1962"/>
        <w:gridCol w:w="2398"/>
        <w:gridCol w:w="2478"/>
      </w:tblGrid>
      <w:tr>
        <w:trPr>
          <w:trHeight w:val="60" w:hRule="atLeast"/>
        </w:trPr>
        <w:tc>
          <w:tcPr>
            <w:tcW w:w="1208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а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84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рендные платеж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статок задолженности арендатора за оборудование на конец периода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гулярный МАП (аннуитет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 т. ч. финансовый доход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 т. ч. платеж </w:t>
              <w:br/>
              <w:t>за оборудование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01.10.19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1.12.19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 000,00</w:t>
              <w:br/>
              <w:t>(600 000,00 х 7 %*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 541,19</w:t>
              <w:br/>
              <w:t>(75 541,19 – 42 000,00**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66 458,81</w:t>
              <w:br/>
              <w:t xml:space="preserve">(600 000,00 </w:t>
            </w:r>
            <w:r>
              <w:rPr>
                <w:sz w:val="19"/>
                <w:szCs w:val="19"/>
              </w:rPr>
              <w:t>–</w:t>
            </w:r>
            <w:r>
              <w:rPr/>
              <w:t xml:space="preserve"> </w:t>
              <w:br/>
              <w:t>– 33 541,19***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1.03.20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9 652,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889,0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0 569,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0.06.20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 139,8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 401,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92 168,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0.09.20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 451,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 089,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1 079,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1.12.20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 575,5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 965,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7 113,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1.03.21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 497,9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7 043,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0 070,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0.06.21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204,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336,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9 733,8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0.09.21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 681,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 859,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5 874,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1.12.21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 911,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7 630,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8 244,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1.03.22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877,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 664,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6 579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0.06.22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60,5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 980,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 599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30.09.22 г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941,89*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 599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Всего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06 494,28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06 494,28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00 000,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  <w:caps/>
              </w:rPr>
              <w:t>х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  <w:caps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70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оизведение остатка задолженности на конец предыдущего периода и арендной ставки процента за период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Разница между суммой МАП и финансового дохода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Разница между остатком задолженности на конец предыдущего периода и платежом за оборудование, начисленным в текущем периоде.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 xml:space="preserve">**** Финансовый доход за последний период определяется с учетом остатка задолженности арендатора за оборудование (75 541,19 грн </w:t>
            </w:r>
            <w:r>
              <w:rPr>
                <w:sz w:val="19"/>
                <w:szCs w:val="19"/>
              </w:rPr>
              <w:t>–</w:t>
            </w:r>
            <w:r>
              <w:rPr>
                <w:sz w:val="16"/>
                <w:szCs w:val="16"/>
              </w:rPr>
              <w:t xml:space="preserve"> 70 599,30 грн).</w:t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Textcol"/>
        <w:rPr/>
      </w:pPr>
      <w:r>
        <w:rPr/>
        <w:t>Теперь покажем, как отражаются операции финлизинга в учете лизингодателя и лизингополучателя.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6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"/>
        <w:gridCol w:w="4771"/>
        <w:gridCol w:w="2213"/>
        <w:gridCol w:w="616"/>
        <w:gridCol w:w="590"/>
        <w:gridCol w:w="1137"/>
      </w:tblGrid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чные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6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Учет у лизингодател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01.10.19 г.</w:t>
            </w:r>
            <w:r>
              <w:rPr/>
              <w:t xml:space="preserve"> Переведено в состав необоротных активов производственное оборудование, подлежащее передаче в финлизинг:</w:t>
            </w:r>
          </w:p>
          <w:p>
            <w:pPr>
              <w:pStyle w:val="Tabltext9ptcol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части балансовой (остаточной) стоимости</w:t>
            </w:r>
          </w:p>
        </w:tc>
        <w:tc>
          <w:tcPr>
            <w:tcW w:w="221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говор финлизинга, ведомость начисления амортизации, 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384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 части начисленной амортизации (износ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01.10.19 г.</w:t>
            </w:r>
            <w:r>
              <w:rPr/>
              <w:t xml:space="preserve"> Передано оборудование лизингополучател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</w:t>
              <w:br/>
              <w:t>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числены налоговые обязательства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Н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исана себестоимость переданного оборуд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4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несена на расходы стоимость экспертной оцен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оказанных услуг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числ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Н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2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01.10.19 г.</w:t>
            </w:r>
            <w:r>
              <w:rPr/>
              <w:t xml:space="preserve"> Включена в состав текущей задолженности часть суммы долгосрочных обязательств, подлежащая погашению в течение 12 месяцев </w:t>
              <w:br/>
              <w:t xml:space="preserve">(см. в гр. 4 таблицы из примера 1 суммы за 31.12.19 г., </w:t>
              <w:br/>
              <w:t>31.03.20 г., 30.06.20 г., 30.09.20 г.:</w:t>
            </w:r>
          </w:p>
          <w:p>
            <w:pPr>
              <w:pStyle w:val="Tabltext9ptcol"/>
              <w:rPr/>
            </w:pPr>
            <w:r>
              <w:rPr>
                <w:spacing w:val="-4"/>
              </w:rPr>
              <w:t>33 541,19 + 35 889,07 + 38 401,31 + 41 089,40)</w:t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говор, </w:t>
              <w:br/>
              <w:t>график платеже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8 920,9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31.12.19 г.</w:t>
            </w:r>
            <w:r>
              <w:rPr/>
              <w:t>* Начислены проценты за пользование объектом финлизинг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говор, </w:t>
              <w:br/>
              <w:t>график платеже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31.12.19 г.</w:t>
            </w:r>
            <w:r>
              <w:rPr/>
              <w:t xml:space="preserve">* Поступил арендный платеж в сумме </w:t>
              <w:br/>
              <w:t>75 541,19 грн, погашены:</w:t>
            </w:r>
          </w:p>
          <w:p>
            <w:pPr>
              <w:pStyle w:val="Tabltext9ptcol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часть стоимости оборудования</w:t>
            </w:r>
          </w:p>
        </w:tc>
        <w:tc>
          <w:tcPr>
            <w:tcW w:w="221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говор, </w:t>
              <w:br/>
              <w:t xml:space="preserve">график платежей, </w:t>
              <w:b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3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ачисленные процен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31.12.19 г.</w:t>
            </w:r>
            <w:r>
              <w:rPr/>
              <w:t>* Включена в состав текущей задолженности часть долгосрочных обязательств, подлежащая погашению в течение 12 мес. (см. в гр. 4 таблицы из примера 1 сумма за 31.12.20 г.)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говор, </w:t>
              <w:br/>
              <w:t>график платеже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 965,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31.12.19 г. </w:t>
            </w:r>
            <w:r>
              <w:rPr/>
              <w:t>Списаны на финрезультат доходы и расходы, связанные с передачей объекта лизинга арендатору:</w:t>
            </w:r>
          </w:p>
          <w:p>
            <w:pPr>
              <w:pStyle w:val="Tabltext9ptcol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оход от реализации объекта лизинга</w:t>
            </w:r>
          </w:p>
        </w:tc>
        <w:tc>
          <w:tcPr>
            <w:tcW w:w="221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гистры у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ебестоимость объекта лизинг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4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асходы на проведение экспертной оценки объекта лизинг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>6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31.12.19 г.</w:t>
            </w:r>
            <w:r>
              <w:rPr/>
              <w:t>* Списаны на финрезультат доходы в виде процентов по финлизингу за IV квартал 2019 г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Style w:val="Boldtex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одки по начислению и поступлению лизинговых платежей за последующие периоды не приводим (они аналогичны операциям за IV квартал 2019 года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6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Учет у лизингополучател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01.10.19 г.</w:t>
            </w:r>
            <w:r>
              <w:rPr/>
              <w:t xml:space="preserve"> Получено оборудование от лизингодателя по справедливой 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</w:t>
              <w:br/>
              <w:t>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Н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03.10.19 г.</w:t>
            </w:r>
            <w:r>
              <w:rPr/>
              <w:t xml:space="preserve"> Введено в эксплуатацию производственное оборудов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типовой формы № ОЗ-1**, инвентарная карточка учета основных средств типовой формы № ОЗ-6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01.10.19 г.</w:t>
            </w:r>
            <w:r>
              <w:rPr/>
              <w:t xml:space="preserve"> Включена в состав текущей задолженности часть суммы долгосрочных обязательств, подлежащая погашению в течение года (см. в гр. 4 таблицы из примера 1 суммы за 31.12.19 г., 31.03.20 г., </w:t>
              <w:br/>
              <w:t>30.06.20 г., 30.09.20 г.:</w:t>
            </w:r>
          </w:p>
          <w:p>
            <w:pPr>
              <w:pStyle w:val="Tabltext9ptcol"/>
              <w:rPr/>
            </w:pPr>
            <w:r>
              <w:rPr/>
              <w:t>33 541,19 + 35 889,07 + 38 401,31 + 41 089,40)</w:t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говор, </w:t>
              <w:br/>
              <w:t>график платеже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8 920,9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01.11.19 г.–31.12.19 г. </w:t>
            </w:r>
            <w:r>
              <w:rPr/>
              <w:t xml:space="preserve">Начислена амортизация за </w:t>
              <w:br/>
            </w:r>
            <w:r>
              <w:rPr>
                <w:spacing w:val="-9"/>
              </w:rPr>
              <w:t>2 месяца 2019 года (500 000 : 5 лет : 12 мес. х 2 мес.)</w:t>
            </w:r>
          </w:p>
          <w:p>
            <w:pPr>
              <w:pStyle w:val="Tabltext9ptco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едомость начисления амортиз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 666,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31.12.19 г.</w:t>
            </w:r>
            <w:r>
              <w:rPr/>
              <w:t>* Начислены проценты за пользование объектом финлизинг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говор, </w:t>
              <w:br/>
              <w:t>график платеже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3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31.12.19 г.</w:t>
            </w:r>
            <w:r>
              <w:rPr/>
              <w:t xml:space="preserve">* Уплачен арендный платеж в сумме </w:t>
              <w:br/>
              <w:t>75 541,19 грн., погашены:</w:t>
            </w:r>
          </w:p>
          <w:p>
            <w:pPr>
              <w:pStyle w:val="Tabltext9ptcol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часть стоимости оборудования</w:t>
            </w:r>
          </w:p>
        </w:tc>
        <w:tc>
          <w:tcPr>
            <w:tcW w:w="221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6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3 541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ачисленные процен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31.12.19 г.</w:t>
            </w:r>
            <w:r>
              <w:rPr/>
              <w:t>* Включена в состав текущей задолженности часть суммы долгосрочных обязательств, подлежащая погашению в течение года (см. в гр. 4 таблицы из примера 1 сумма за 31.12.20 г.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говор, </w:t>
              <w:br/>
              <w:t>график платеже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 965,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31.12.19 г.</w:t>
            </w:r>
            <w:r>
              <w:rPr/>
              <w:t>* Списаны на финансовый результат расходы в виде процентов по финлизингу за IV квартал 2019 г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гистры у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оводки по начислению и уплате арендных платежей и амортизации за последующие периоды не приводим (они аналогичны операциям за за IV квартал 2019 года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тверждены приказом Минстата от 29.12.95 г. № 35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B50014"/>
      <w:sz w:val="22"/>
      <w:szCs w:val="22"/>
      <w:lang w:val="ru-RU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7:00Z</dcterms:created>
  <dc:creator>Сергей</dc:creator>
  <dc:description/>
  <dc:language>en-US</dc:language>
  <cp:lastModifiedBy>Сергей</cp:lastModifiedBy>
  <dcterms:modified xsi:type="dcterms:W3CDTF">2019-08-29T10:07:00Z</dcterms:modified>
  <cp:revision>2</cp:revision>
  <dc:subject/>
  <dc:title/>
</cp:coreProperties>
</file>