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  <w:lang w:val="uk-UA" w:eastAsia="ru-RU"/>
        </w:rPr>
        <w:t xml:space="preserve">Таблиця 1. </w:t>
      </w:r>
      <w:r>
        <w:rPr/>
        <w:t>Особливості визначення початку і кінця звітного періоду для єдинників третьої групи в окремих випадках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3135"/>
        <w:gridCol w:w="5251"/>
        <w:gridCol w:w="925"/>
      </w:tblGrid>
      <w:tr>
        <w:trPr>
          <w:trHeight w:val="60" w:hRule="atLeast"/>
        </w:trPr>
        <w:tc>
          <w:tcPr>
            <w:tcW w:w="4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1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итуаці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2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датковий (звітний) пері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орма П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1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2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Перший податковий (звітний) пері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1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ерехід на ЄП із загальної системи оподатку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2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чинається з першого числа місяця, що настає за наступним податковим (звітним) кварталом, у якому особа зареєстрована платником ЄП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акінчується останнім календарним днем останнього місяця такого періоду</w:t>
            </w:r>
          </w:p>
        </w:tc>
        <w:tc>
          <w:tcPr>
            <w:tcW w:w="9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. 294.3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1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ержавна реєстрація СГ) з одночасною реєстрацією єдиннико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2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чинається з першого числа місяця, у якому відбулася держреєстрація. За умови, що новостворений СГ протягом 10 к. д. із дня держреєстрації подасть заяву про вибір спрощеної системи оподаткування і ставки ЄП, установленої для третьої групи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. 294.4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* Якщо СГ не укладеться в установлений строк, то перший податковий звітний період для нього почнеться з першого дня </w:t>
              <w:br/>
              <w:t>наступного звітного квартал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1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Г утворився в результаті реорганізації (крім перетворення) будь-якого платника податків, який має непогашені податкові зобов'язання або податковий борг, що виникли до такої реоргані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2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очинається з першого числа місяця, що настає за податковим (звітним) кварталом, у якому погашено такі податкові зобов'язання або податковий борг і подано заяву про вибір спрощеної системи оподатку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. 294.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Останній податковий (звітний) пері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1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обровільний перехід на загальну систему оподатку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2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Закінчується в останній день календарного кварталу, </w:t>
              <w:br/>
              <w:t xml:space="preserve">у якому подано заяву про відмову від застосування спрощеної системи оподаткування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п. 1 </w:t>
              <w:br/>
              <w:t>п. 299.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1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ержреєстрація припинення СГ, які є єдинникам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25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  <w:lang w:val="uk-UA" w:eastAsia="ru-RU"/>
              </w:rPr>
              <w:t>Закінчується в останній день календарного кварталу, у якому контролюючим органом отримано від держреєстратора повідомлення про держреєстрацію припинення СГ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. 294.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FreeSetC-BoldItalic" w:hAnsi="FreeSetC-BoldItalic" w:cs="FreeSetC-BoldItalic"/>
          <w:b/>
          <w:b/>
          <w:bCs/>
          <w:i/>
          <w:i/>
          <w:iCs/>
          <w:color w:val="B50014"/>
          <w:sz w:val="19"/>
          <w:szCs w:val="19"/>
          <w:lang w:val="en-US" w:eastAsia="ru-RU"/>
        </w:rPr>
      </w:pPr>
      <w:r>
        <w:rPr>
          <w:rFonts w:cs="FreeSetC-BoldItalic" w:ascii="FreeSetC-BoldItalic" w:hAnsi="FreeSetC-BoldItalic"/>
          <w:b/>
          <w:bCs/>
          <w:i/>
          <w:iCs/>
          <w:color w:val="B50014"/>
          <w:sz w:val="19"/>
          <w:szCs w:val="19"/>
          <w:lang w:val="en-US" w:eastAsia="ru-RU"/>
        </w:rPr>
      </w:r>
    </w:p>
    <w:p>
      <w:pPr>
        <w:pStyle w:val="Normal"/>
        <w:spacing w:before="0" w:after="200"/>
        <w:rPr>
          <w:rFonts w:ascii="FreeSetC-BoldItalic" w:hAnsi="FreeSetC-BoldItalic" w:cs="FreeSetC-BoldItalic"/>
          <w:b/>
          <w:b/>
          <w:bCs/>
          <w:i/>
          <w:i/>
          <w:iCs/>
          <w:color w:val="B50014"/>
          <w:sz w:val="19"/>
          <w:szCs w:val="19"/>
          <w:lang w:val="en-US" w:eastAsia="ru-RU"/>
        </w:rPr>
      </w:pPr>
      <w:r>
        <w:rPr>
          <w:rFonts w:cs="FreeSetC-BoldItalic" w:ascii="FreeSetC-BoldItalic" w:hAnsi="FreeSetC-BoldItalic"/>
          <w:b/>
          <w:bCs/>
          <w:i/>
          <w:iCs/>
          <w:color w:val="B50014"/>
          <w:sz w:val="19"/>
          <w:szCs w:val="19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4:00Z</dcterms:created>
  <dc:creator>Сергей</dc:creator>
  <dc:description/>
  <dc:language>en-US</dc:language>
  <cp:lastModifiedBy>Сергей</cp:lastModifiedBy>
  <dcterms:modified xsi:type="dcterms:W3CDTF">2019-08-29T10:04:00Z</dcterms:modified>
  <cp:revision>2</cp:revision>
  <dc:subject/>
  <dc:title/>
</cp:coreProperties>
</file>