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 w:eastAsia="ru-RU"/>
        </w:rPr>
        <w:t>Зразок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  <w:lang w:val="uk-UA" w:eastAsia="ru-RU"/>
        </w:rPr>
      </w:pPr>
      <w:r>
        <w:rPr>
          <w:rFonts w:cs="FreeSetC-Bold" w:ascii="FreeSetC-Bold" w:hAnsi="FreeSetC-Bold"/>
          <w:b/>
          <w:bCs/>
          <w:color w:val="000000"/>
          <w:lang w:val="uk-UA" w:eastAsia="ru-RU"/>
        </w:rPr>
        <w:t xml:space="preserve">АКТ </w:t>
        <w:br/>
        <w:t xml:space="preserve">здачі-приймання наданих послуг за серпень 2019 року </w:t>
        <w:br/>
        <w:t xml:space="preserve">за Договором про надання рекламних послуг </w:t>
        <w:br/>
        <w:t>від 03.06.19 р № 32/15</w:t>
      </w:r>
    </w:p>
    <w:p>
      <w:pPr>
        <w:pStyle w:val="Normal"/>
        <w:autoSpaceDE w:val="false"/>
        <w:spacing w:lineRule="auto" w:line="280" w:before="0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 xml:space="preserve">м. Дніпро </w:t>
        <w:tab/>
        <w:t>30.08.19 р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Ми, що нижче підписалися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представник Замовника: в. о. голови правління ТОВ «Подіум» Згоник О. В., що діє на підставі статуту та наказу від 26.08.18 р № 31, з одного боку, і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 xml:space="preserve">представник Виконавця: директор ТОВ «Буклет» Саєнко Р. Л., який діє на підставі статуту, з іншого боку, 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склали цей Акт про таке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Цим Актом сторони підтверджують, що передбачені п. 1.4 Договору від 03.06.19 р. № 32/15 рек-</w:t>
        <w:br/>
        <w:t>ламні послуги були своєчасно і належним чином надані Виконавцем у період із 1 по 31 серпня 2019 року (включно) в повному обсязі на загальну суму 6 600 грн. (шість тисяч шістьсот гривень), у тому числі ПДВ – 1 100 грн:</w:t>
      </w:r>
    </w:p>
    <w:p>
      <w:pPr>
        <w:pStyle w:val="Normal"/>
        <w:autoSpaceDE w:val="false"/>
        <w:spacing w:lineRule="auto" w:line="280" w:before="0" w:after="0"/>
        <w:jc w:val="right"/>
        <w:textAlignment w:val="center"/>
        <w:rPr/>
      </w:pPr>
      <w:r>
        <w:rPr/>
        <w:t>(грн)</w:t>
      </w:r>
    </w:p>
    <w:tbl>
      <w:tblPr>
        <w:tblW w:w="93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4750"/>
        <w:gridCol w:w="963"/>
        <w:gridCol w:w="1029"/>
        <w:gridCol w:w="1033"/>
        <w:gridCol w:w="1102"/>
      </w:tblGrid>
      <w:tr>
        <w:trPr>
          <w:trHeight w:val="60" w:hRule="atLeast"/>
        </w:trPr>
        <w:tc>
          <w:tcPr>
            <w:tcW w:w="44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елік по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диниці вимир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Ціна </w:t>
              <w:br/>
              <w:t>бе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Ціна </w:t>
              <w:br/>
              <w:t>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готовлення макету рекламних букле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4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озповсюдження рекламних букле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слуг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 5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8220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6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8220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 т. ч. сума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 1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80" w:before="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Претензії щодо строків, обсягу та якості наданих послуг у Замовника до Виконавця відсутні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Цей Акт складено у двох оригінальних примірниках по одному для кожної із сторін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ab/>
        <w:tab/>
        <w:tab/>
        <w:tab/>
        <w:t>Замовник</w:t>
        <w:tab/>
        <w:tab/>
        <w:tab/>
        <w:tab/>
        <w:t>Виконавець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ab/>
        <w:tab/>
        <w:tab/>
        <w:t>(підпис) О. В. Згоник</w:t>
        <w:tab/>
        <w:tab/>
        <w:tab/>
        <w:t>(підпис) Р. Л. Саєнко</w:t>
      </w:r>
    </w:p>
    <w:p>
      <w:pPr>
        <w:pStyle w:val="Normal"/>
        <w:spacing w:before="0" w:after="200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3:00Z</dcterms:created>
  <dc:creator>Сергей</dc:creator>
  <dc:description/>
  <dc:language>en-US</dc:language>
  <cp:lastModifiedBy>Сергей</cp:lastModifiedBy>
  <dcterms:modified xsi:type="dcterms:W3CDTF">2019-08-29T09:43:00Z</dcterms:modified>
  <cp:revision>1</cp:revision>
  <dc:subject/>
  <dc:title/>
</cp:coreProperties>
</file>