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как начислить зарплату сестре медицинской ЗЗО, которая работает по совместительству на 0,25 ставки сестры медицинской еще в двух отделениях больницы. Стаж медицинской работы работницы – 9 лет (см. таблицу).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4"/>
        <w:gridCol w:w="2267"/>
        <w:gridCol w:w="1011"/>
        <w:gridCol w:w="4644"/>
      </w:tblGrid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ставляющие зар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нова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олжностной оклад (8-й тарифный разряд по ЕТС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50,00 х 0,5 став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Условия оплаты труда работников заведений здравоохранения и учреждений социальной защиты населения, утвержденные совместным приказом Минсоцполитики и Минздрава от 05.10.05 г. № 308/519 (далее – Условия № 308/51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Надбавка за выслугу лет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25,00 грн х 1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рядок выплаты надбавки за выслугу лет медицинским и фармацевтическим работникам государственных и коммунальных заведений здравоохранения, утвержденный постановлением КМУ от 29.12.09 г. № 1418 (далее – Порядок № 1418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рплата за работу по совместительств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50,00 х 0,25 став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словия № 308/5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50,00 х 0,25 став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дбавка за выслугу ле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962,50 грн х 2) х 1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рядок № 14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сего месячная зарплат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925,00 + 1 925,00 + </w:t>
              <w:br/>
              <w:t>+ 192,50 + 19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3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чет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FC7A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7:00Z</dcterms:created>
  <dc:creator>Сергей</dc:creator>
  <dc:description/>
  <dc:language>en-US</dc:language>
  <cp:lastModifiedBy>Сергей</cp:lastModifiedBy>
  <dcterms:modified xsi:type="dcterms:W3CDTF">2019-08-27T15:57:00Z</dcterms:modified>
  <cp:revision>2</cp:revision>
  <dc:subject/>
  <dc:title/>
</cp:coreProperties>
</file>