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як нарахувати зарплату сестрі медичній ЗОЗ, яка працює за сумісництвом на 0,25 ставки сестри медичної ще в двох відділеннях лікарні. Стаж медичної роботи працівниці – 9 років (див. таблицю)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4"/>
        <w:gridCol w:w="2267"/>
        <w:gridCol w:w="1011"/>
        <w:gridCol w:w="4644"/>
      </w:tblGrid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Складові </w:t>
              <w:br/>
              <w:t>зар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озрахун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ідста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садовий оклад (8-й тарифний розряд за ЄТС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 850,00 х 0,5 став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 925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мови оплати праці працівників закладів охорони здоров’я та установ соціального захисту населення, затверджені спільним наказом Мінсоцполітики та МОЗ від 05.10.05 р. № 308/519 (далі – Ум</w:t>
            </w:r>
            <w:r>
              <w:rPr>
                <w:rFonts w:cs="FreeSetC"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 № 308/519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Надбавка за вислугу років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 925,00 грн х 1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92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рядок виплати надбавки за вислугу років медичним та фармацевтичним працівникам державних та комунальних закладів охорони здоров’я, затверджений постановою КМУ від 29.12.09 р. № 1418 (далі – Порядок № 1418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рплата за роботу за сумісниц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 850,00 х 0,25 став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62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мови № 308/5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 850,00 х 0,25 став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62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дбавка за вислугу рок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(962,50 грн х 2) х 1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92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рядок № 14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Усього місячна зарплата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1 925,00 + 1 925,00 + </w:t>
              <w:br/>
              <w:t>+ 192,50 + 192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 235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озрахун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80" w:before="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</w:r>
    </w:p>
    <w:p>
      <w:pPr>
        <w:pStyle w:val="Normal"/>
        <w:spacing w:before="0" w:after="200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FC7A00"/>
      <w:sz w:val="26"/>
      <w:szCs w:val="26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5:00Z</dcterms:created>
  <dc:creator>Сергей</dc:creator>
  <dc:description/>
  <dc:language>en-US</dc:language>
  <cp:lastModifiedBy>Сергей</cp:lastModifiedBy>
  <dcterms:modified xsi:type="dcterms:W3CDTF">2019-08-27T15:55:00Z</dcterms:modified>
  <cp:revision>2</cp:revision>
  <dc:subject/>
  <dc:title/>
</cp:coreProperties>
</file>