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/>
        <w:t>Для проведения в сентябре 2019 года индексации денежных доходов нужно применять ИПЦ, приведенные в таблице.</w:t>
      </w:r>
    </w:p>
    <w:tbl>
      <w:tblPr>
        <w:tblW w:w="473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4"/>
        <w:gridCol w:w="1730"/>
        <w:gridCol w:w="1560"/>
      </w:tblGrid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азовые месяц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Прирост ИПЦ для проведения </w:t>
              <w:br/>
              <w:t>индексации в 2019 году, %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вгус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Сентябрь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017 год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Янва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6,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Февра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7,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Мар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2,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Апре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1,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Ма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2,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Ию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8,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Ию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8,0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Авгус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8,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Сент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7,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Окт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4,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Но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3,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Дека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4,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018 год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Янва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0,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Февра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9,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Мар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0,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 xml:space="preserve">Апрель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7,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Ма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7,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Ию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7,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Ию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0,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Авгус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0,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Сент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,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Окт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,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Но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,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Дека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,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019 год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Янва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,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Февраль – сентябр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Tabltext9ptcol">
    <w:name w:val="Tabl_text_9pt_col"/>
    <w:basedOn w:val="Normal"/>
    <w:qFormat/>
    <w:pPr>
      <w:autoSpaceDE w:val="false"/>
      <w:spacing w:lineRule="auto" w:line="280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cs="FranklinGothic-Demi;Times New Roman"/>
      <w:color w:val="FC7A00"/>
      <w:sz w:val="26"/>
      <w:szCs w:val="26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52:00Z</dcterms:created>
  <dc:creator>Сергей</dc:creator>
  <dc:description/>
  <dc:language>en-US</dc:language>
  <cp:lastModifiedBy>Сергей</cp:lastModifiedBy>
  <dcterms:modified xsi:type="dcterms:W3CDTF">2019-08-27T15:52:00Z</dcterms:modified>
  <cp:revision>2</cp:revision>
  <dc:subject/>
  <dc:title/>
</cp:coreProperties>
</file>