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Bigcol"/>
        <w:suppressAutoHyphens w:val="true"/>
        <w:autoSpaceDE w:val="false"/>
        <w:spacing w:lineRule="auto" w:line="276" w:before="340" w:after="0"/>
        <w:textAlignment w:val="center"/>
        <w:rPr/>
      </w:pPr>
      <w:r>
        <w:rPr/>
        <w:t>Таблица 2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9"/>
        <w:gridCol w:w="3814"/>
        <w:gridCol w:w="3869"/>
        <w:gridCol w:w="738"/>
      </w:tblGrid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 xml:space="preserve">Раздел 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рофессиональная группировка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Название должности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 xml:space="preserve">Код 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Руководител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Руководители финансовых, бухгалтерских, экономических, юридических и административных подразделений и другие руководител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Главный бухгалтер, заместитель главного бухгалтера, начальник централизованной бухгалтерии, начальник отдела (сектора) по направлениям бухгалтерского уче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29.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Профессионал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Аудиторы и квалифицированные бухгалтеры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Бухгалтер </w:t>
            </w:r>
            <w:r>
              <w:rPr>
                <w:rFonts w:cs="FreeSetC-Bold" w:ascii="FreeSetC-Bold" w:hAnsi="FreeSetC-Bold"/>
                <w:b/>
                <w:bCs/>
              </w:rPr>
              <w:t>(</w:t>
            </w:r>
            <w:r>
              <w:rPr>
                <w:rStyle w:val="Boldtext"/>
              </w:rPr>
              <w:t xml:space="preserve">с дипломом </w:t>
            </w:r>
            <w:r>
              <w:rPr>
                <w:rFonts w:cs="FreeSetC-Bold" w:ascii="FreeSetC-Bold" w:hAnsi="FreeSetC-Bold"/>
                <w:b/>
                <w:bCs/>
              </w:rPr>
              <w:t>магистра)</w:t>
            </w:r>
            <w:r>
              <w:rPr/>
              <w:t>, бухгалтер-ревизор, экономист по бухгалтерскому учету и анализу хозяйственной деятель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41.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Специалис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Бухгалтеры и кассиры-экспер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Бухгалте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Технические служащ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Регистраторы бухгалтерских данны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Учетчик по регистрации бухгалтерских данных, кассир (на предприятии, в учреждении, организаци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cs="FranklinGothic-Demi;Times New Roman"/>
      <w:color w:val="FC7A00"/>
      <w:sz w:val="26"/>
      <w:szCs w:val="26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49:00Z</dcterms:created>
  <dc:creator>Сергей</dc:creator>
  <dc:description/>
  <dc:language>en-US</dc:language>
  <cp:lastModifiedBy>Сергей</cp:lastModifiedBy>
  <dcterms:modified xsi:type="dcterms:W3CDTF">2019-08-27T15:49:00Z</dcterms:modified>
  <cp:revision>2</cp:revision>
  <dc:subject/>
  <dc:title/>
</cp:coreProperties>
</file>