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Fonts w:cs="FreeSetC-Bold" w:ascii="FreeSetC-Bold" w:hAnsi="FreeSetC-Bold"/>
          <w:b/>
          <w:bCs/>
        </w:rPr>
        <w:t>Таблица 1</w:t>
      </w:r>
      <w:r>
        <w:rPr/>
        <w:tab/>
        <w:t>(грн)</w:t>
      </w:r>
    </w:p>
    <w:tbl>
      <w:tblPr>
        <w:tblW w:w="975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35"/>
        <w:gridCol w:w="1672"/>
        <w:gridCol w:w="1444"/>
      </w:tblGrid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лжность (професси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иапазон </w:t>
              <w:br/>
              <w:t>разрядов по ЕТ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лжностной </w:t>
              <w:br/>
              <w:t xml:space="preserve">оклад*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едущие профессионалы: бухгалтер (с дипломом специалиста), бухгалтер-ревизор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–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958–3 4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рофессионалы и специалисты: бухгалтер, бухгалтер-ревизо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–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785–3 3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ругие специалисты и технические служащие: кассир, учетчи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–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40–2 6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>* Должностные оклады рассчитаны исходя из размера прожиточного минимума для трудоспособных лиц по состоянию на 01.01.19 г. – 1 921 грн и с учетом правил округления, предусмотренных п. 1 примечания к приложению 1 к Постановлению № 129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9:00Z</dcterms:created>
  <dc:creator>Сергей</dc:creator>
  <dc:description/>
  <dc:language>en-US</dc:language>
  <cp:lastModifiedBy>Сергей</cp:lastModifiedBy>
  <dcterms:modified xsi:type="dcterms:W3CDTF">2019-08-27T15:49:00Z</dcterms:modified>
  <cp:revision>2</cp:revision>
  <dc:subject/>
  <dc:title/>
</cp:coreProperties>
</file>