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textAlignment w:val="center"/>
        <w:rPr/>
      </w:pPr>
      <w:r>
        <w:rPr/>
        <w:t>Таблиця 2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3"/>
        <w:gridCol w:w="3814"/>
        <w:gridCol w:w="3805"/>
        <w:gridCol w:w="738"/>
      </w:tblGrid>
      <w:tr>
        <w:trPr>
          <w:trHeight w:val="60" w:hRule="atLeast"/>
        </w:trPr>
        <w:tc>
          <w:tcPr>
            <w:tcW w:w="14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Розділ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Професійне угрупова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Назва посад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Код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4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ерівни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Керівники фінансових, бухгалтерських, економічних, юридичних та адміністративних підрозділів та інші керівни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Головний бухгалтер, заступник головного бухгалтера, начальник централізованої бухгалтерії, начальник відділу (сектору) за напрямами бухгалтерського облі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1229.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4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Професіона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Аудитори та кваліфіковані бухгалтер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Бухгалтер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>(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 w:eastAsia="ru-RU"/>
              </w:rPr>
              <w:t>з дипломом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магістра)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, бухгалтер-ревізор, економіст з бухгалтерського обліку та аналізу господарської діяль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2441.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4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Фахів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и та касири-експер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Бухгалте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34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14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 xml:space="preserve">Технічні </w:t>
              <w:br/>
              <w:t>службов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Реєстратори бухгалтерських дани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Обліковець з реєстрації бухгалтерських даних, касир (на підприємстві, в установі, організації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  <w:t>4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8:00Z</dcterms:created>
  <dc:creator>Сергей</dc:creator>
  <dc:description/>
  <dc:language>en-US</dc:language>
  <cp:lastModifiedBy>Сергей</cp:lastModifiedBy>
  <dcterms:modified xsi:type="dcterms:W3CDTF">2019-08-27T15:48:00Z</dcterms:modified>
  <cp:revision>2</cp:revision>
  <dc:subject/>
  <dc:title/>
</cp:coreProperties>
</file>