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 w:eastAsia="ru-RU"/>
        </w:rPr>
        <w:t>Таблиця 1</w:t>
      </w:r>
      <w:r>
        <w:rPr/>
        <w:tab/>
        <w:t>(грн)</w:t>
      </w:r>
    </w:p>
    <w:tbl>
      <w:tblPr>
        <w:tblW w:w="975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35"/>
        <w:gridCol w:w="1672"/>
        <w:gridCol w:w="1444"/>
      </w:tblGrid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сада (професія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іапазон </w:t>
              <w:br/>
              <w:t>розрядів за ЄТ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осадовий </w:t>
              <w:br/>
              <w:t xml:space="preserve">оклад*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ровідні професіонали: бухгалтер (з дипломом спеціаліста), бухгалтер-ревіз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–10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 958–3 4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рофесіонали та фахівці: бухгалтер, бухгалтер-ревіз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–9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 785–3 3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Інші фахівці та технічні службовці: касир, обліковец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–5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 440–2 6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5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* Посадові оклади розраховано виходячи з розміру прожиткового мінімуму для працездатних осіб станом на </w:t>
              <w:br/>
              <w:t>01.01.19 р. – 1 921 грн та з урахуванням правил заокруглення, передбачених п. 1 примітки до додатка 1 до Постанови № 129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80" w:before="0" w:after="0"/>
        <w:jc w:val="both"/>
        <w:textAlignment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6:00Z</dcterms:created>
  <dc:creator>Сергей</dc:creator>
  <dc:description/>
  <dc:language>en-US</dc:language>
  <cp:lastModifiedBy>Сергей</cp:lastModifiedBy>
  <dcterms:modified xsi:type="dcterms:W3CDTF">2019-08-27T15:47:00Z</dcterms:modified>
  <cp:revision>2</cp:revision>
  <dc:subject/>
  <dc:title/>
</cp:coreProperties>
</file>