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0"/>
      </w:tblGrid>
      <w:tr>
        <w:trPr/>
        <w:tc>
          <w:tcPr>
            <w:tcW w:w="7196" w:type="dxa"/>
            <w:tcBorders/>
          </w:tcPr>
          <w:p>
            <w:pPr>
              <w:pStyle w:val="FR2"/>
              <w:overflowPunct w:val="false"/>
              <w:snapToGrid w:val="false"/>
              <w:ind w:right="-143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ок 13</w:t>
            </w:r>
          </w:p>
          <w:p>
            <w:pPr>
              <w:pStyle w:val="Normal"/>
              <w:ind w:lef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 Положення про реєстрацію </w:t>
            </w:r>
          </w:p>
          <w:p>
            <w:pPr>
              <w:pStyle w:val="Normal"/>
              <w:ind w:lef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тників податку на додану вартість </w:t>
            </w:r>
          </w:p>
          <w:p>
            <w:pPr>
              <w:pStyle w:val="Normal"/>
              <w:ind w:lef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ункт 7.5) </w:t>
            </w:r>
          </w:p>
          <w:p>
            <w:pPr>
              <w:pStyle w:val="Normal"/>
              <w:spacing w:before="60" w:after="0"/>
              <w:ind w:lef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Форма № 2-ВР </w:t>
            </w:r>
          </w:p>
        </w:tc>
      </w:tr>
    </w:tbl>
    <w:p>
      <w:pPr>
        <w:pStyle w:val="FR2"/>
        <w:ind w:left="5812" w:right="-143" w:hanging="58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___”_____________ 20___ року</w:t>
      </w:r>
      <w:r>
        <w:rPr>
          <w:rStyle w:val="FR1"/>
          <w:rFonts w:cs="Times New Roman" w:ascii="Times New Roman" w:hAnsi="Times New Roman"/>
          <w:sz w:val="20"/>
          <w:szCs w:val="20"/>
          <w:lang w:val="uk-UA" w:eastAsia="en-US"/>
        </w:rPr>
        <w:t xml:space="preserve"> № 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60" w:after="0"/>
        <w:ind w:right="-142" w:hanging="0"/>
        <w:rPr>
          <w:b/>
          <w:b/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заповнюється у разі направлення платнику витягу поштою)</w:t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ПЛАТНИКІВ ПОДАТКУ НА ДОДАНУ ВАРТІСТЬ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ідомості про платника податку на додану вартість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дивідуальний податковий номер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йменування (для платника, відповідального за утримання та внесення податку на додану вартість до бюджету під час виконання договору про спільну діяльність / договору управління майном, доповнюється його кодом за ЄДРПОУ та словами “відповідальний за утримання та внесення податку на додану вартість до бюджету під час виконання договору про спільну діяльність / договору управління майном”, а для інвестора (оператора), відповідального за ведення податкового обліку з податку на додану вартість за угодою про розподіл продукції, доповнюється його кодом за ЄДРПОУ та словами “оператор” або “інвестор” (залежно від того, в якості оператора чи інвестора він діє), “відповідальний за ведення податкового обліку з податку на додану вартість за угодою про розподіл продукції”) або прізвище, ім’я та по батькові платник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ата реєстрації платником податку на додану вартість                  “____”_______________ 20___ року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ермін дії реєстрації платника податку на додану вартість            “____”_______________ 20___ року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Реквізити рахунка в системі електронного адміністрування податку на додану вартість: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ФО _____________, № __________________________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Відомості про реєстрацію суб’єктом спеціального режиму оподаткування </w:t>
            </w:r>
            <w:r>
              <w:rPr>
                <w:sz w:val="16"/>
                <w:szCs w:val="16"/>
                <w:lang w:val="uk-UA" w:eastAsia="uk-UA"/>
              </w:rPr>
              <w:t>(заповнюється та друкується лише для платників податку, зареєстрованих як суб’єкти спеціального режиму оподаткування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ата реєстрації суб’єктом спеціального режиму оподаткування   “____”_______________ 20___ рок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ерелік видів діяльності сільськогосподарського підприємства, які підпадають під дію спеціального режиму оподаткування діяльності у сфері сільського та лісового господарства, а також рибальства та визначені статтею 209 розділу V Кодексу на основі КВЕД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7938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омер підпункту пункту 209.17 статті 209 розділу V Кодексу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виду діяльності відповідно до номера підпункту (у дужках вказується код КВЕД із зазначенням класифікатора “КВЕД-2010” або “КВЕД-2005”)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ата внесення (початку дії) запису до Реєстру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 види діяльності сільськогосподарського підприємства “____”_______________ 20___ рок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Реквізити рахунка в системі електронного адміністрування податку на додану вартість платника </w:t>
            </w:r>
            <w:r>
              <w:rPr>
                <w:color w:val="FF0000"/>
                <w:sz w:val="18"/>
                <w:szCs w:val="18"/>
                <w:lang w:val="uk-UA" w:eastAsia="uk-UA"/>
              </w:rPr>
              <w:t>–</w:t>
            </w:r>
            <w:r>
              <w:rPr>
                <w:sz w:val="18"/>
                <w:szCs w:val="18"/>
                <w:lang w:val="uk-UA" w:eastAsia="uk-UA"/>
              </w:rPr>
              <w:t xml:space="preserve"> сільськогосподарського підприємства, що обрав спеціальний режим оподаткування, призначеного для перерахування коштів на його спеціальний рахунок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ФО _____________, № __________________________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ідомості про видачу витягу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йменування контролюючого органу, що видав витяг 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ата формування витягу “____”_______________ 20___ року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ата видачі витягу “____”_______________ 20___ року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Витяг є чинним до внесення змін до Реєстру. Якщо до Реєстру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____________________________________________       ____________________       ____________________________ </w:t>
            </w:r>
          </w:p>
          <w:p>
            <w:pPr>
              <w:pStyle w:val="Normal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 xml:space="preserve">                                                </w:t>
            </w:r>
            <w:r>
              <w:rPr>
                <w:sz w:val="14"/>
                <w:szCs w:val="14"/>
                <w:lang w:val="uk-UA" w:eastAsia="uk-UA"/>
              </w:rPr>
              <w:t>(посада)                                                                        (підпис)                                        (ініціали, прізвище)</w:t>
            </w:r>
          </w:p>
          <w:p>
            <w:pPr>
              <w:pStyle w:val="Normal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 xml:space="preserve">                                                                       </w:t>
            </w:r>
            <w:r>
              <w:rPr>
                <w:bCs/>
                <w:sz w:val="18"/>
                <w:szCs w:val="18"/>
                <w:lang w:val="uk-UA" w:eastAsia="uk-UA"/>
              </w:rPr>
              <w:t xml:space="preserve">М. П. </w:t>
            </w:r>
          </w:p>
          <w:p>
            <w:pPr>
              <w:pStyle w:val="Normal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276" w:right="851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0"/>
      <w:szCs w:val="20"/>
      <w:lang w:val="en-US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8:00Z</dcterms:created>
  <dc:creator>User</dc:creator>
  <dc:description/>
  <cp:keywords/>
  <dc:language>en-US</dc:language>
  <cp:lastModifiedBy>User</cp:lastModifiedBy>
  <cp:lastPrinted>2015-08-03T15:44:00Z</cp:lastPrinted>
  <dcterms:modified xsi:type="dcterms:W3CDTF">2015-10-19T08:28:00Z</dcterms:modified>
  <cp:revision>2</cp:revision>
  <dc:subject/>
  <dc:title>Додаток 13</dc:title>
</cp:coreProperties>
</file>