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>ЗАТВЕРДЖЕНО</w:t>
      </w:r>
    </w:p>
    <w:p>
      <w:pPr>
        <w:pStyle w:val="Normal"/>
        <w:ind w:left="4820" w:hanging="0"/>
        <w:jc w:val="both"/>
        <w:rPr/>
      </w:pPr>
      <w:r>
        <w:rPr/>
        <w:t>наказ Міністерства фінансів України</w:t>
      </w:r>
    </w:p>
    <w:p>
      <w:pPr>
        <w:pStyle w:val="Normal"/>
        <w:ind w:left="4820" w:hanging="0"/>
        <w:jc w:val="both"/>
        <w:rPr/>
      </w:pPr>
      <w:r>
        <w:rPr/>
        <w:t>______________2015 року  №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Зміни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 Порядку обліку платників єдиного внеску на загальнообов’язкове державне соціальне страхування</w:t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 У розділі ІІ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у пункті 1 слова «не пізніше наступного робочого дня з дня» замінити словами «у день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абзац другий пункту 2  викласти в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Фонд соціального страхування в день отримання інформації від контролюючого органу, відносить до класу професійного ризику виробництва юридичну особу (її відокремлений підрозділ) або фізичну особу – підприємця, про що направляє контролюючому органу повідомлення про віднесення її до класу професійного ризику виробництва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абзац другий пункту 8 після слів «контролюючим органом» доповнити словами «до дати спливу одного місяця після отримання документів про зміну місцезнаходження (місця проживання) платника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доповнити новим пунктом 11 такого зміст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1. Установа або організація, яка обслуговується централізованою бухгалтерією в частині здійснення розрахунків з оплати праці із застрахованими особами, не має обов'язків чи повноважень щодо ведення окремого балансу, обліковується в реєстрі страхувальників з приміткою «Непла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встановлення в реєстрі страхувальників примітки «Неплатник» установа або організація, яка обслуговується централізованою бухгалтерією, подає до контролюючого органу підтвердження від централізованої бухгалтерії факту її обслуговуван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разі прийняття рішення про ведення окремого балансу та перехід до самостійного ведення установою або організацію розрахунків із застрахованими особами  така  установа чи організація в десятиденний строк з дня прийняття такого рішення повідомляє про це контролюючий орган за своїм місцезнаходженням з наданням підтвердних документі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ідставі поданих документів контролюючий орган знімає примітку «Неплатник» у реєстрі страхувальників стосовно такої установи чи організації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У розділі ІІІ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у пункті 1 слова «не пізніше наступного робочого дня з дня» замінити словами «у день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абзац другий пункту 3 викласти в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Фонд соціального страхування в день отримання інформації від контролюючого органу відносить до класу професійного ризику виробництва осіб, зазначених у пункті 1 цього розділу, про що направляє контролюючому органу повідомлення про віднесення їх до класу професійного ризику виробництва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абзац другий пункту 5 після слів та знаку «адміністративно-територіальної одиниці,» доповнити словами «до дати спливу одного місяця після отримання документів про зміну місцезнаходження (місця проживання) платни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У пункті 10 розділу ІV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абзац четвертий викласти в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рішення про непроведення перевірки платників єдиного внеску може бути прийнято керівником контролюючого органу за наявності з 01.01.2011 або з перевіреного контролюючими органами періоду після цієї дати одночасно таких умов:</w:t>
      </w:r>
    </w:p>
    <w:p>
      <w:pPr>
        <w:pStyle w:val="Style19"/>
        <w:widowControl w:val="false"/>
        <w:autoSpaceDE w:val="false"/>
        <w:spacing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платником єдиного внеску подана вся передбачена Законом звітність з нульовими показниками;</w:t>
      </w:r>
    </w:p>
    <w:p>
      <w:pPr>
        <w:pStyle w:val="Style19"/>
        <w:widowControl w:val="false"/>
        <w:autoSpaceDE w:val="false"/>
        <w:spacing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платником єдиного внеску в визначеному періоді не використовувалась праця фізичних осіб;</w:t>
      </w:r>
    </w:p>
    <w:p>
      <w:pPr>
        <w:pStyle w:val="Style19"/>
        <w:widowControl w:val="false"/>
        <w:autoSpaceDE w:val="false"/>
        <w:spacing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 контролюючому органі відсутня інформація щодо нарахування (виплати) платнику єдиного внеску доходів, які є базою нарахування єдиного внеску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платника єдиного внеску відсутня заборгованість зі сплати єдиного внеску»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ити пункт новим абзацом такого змісту:</w:t>
      </w:r>
    </w:p>
    <w:p>
      <w:pPr>
        <w:pStyle w:val="Style19"/>
        <w:widowControl w:val="false"/>
        <w:autoSpaceDE w:val="false"/>
        <w:spacing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«Після державної реєстрації припинення підприємницької діяльності фізичних осіб, місцем проживання яких є тимчасово окупована територія або територія проведення антитерористичної операції, процедури та дії, визначені цим пунктом, можуть проводитись за місцем перебування таких осіб у разі їх звернення до відповідних контролюючих органів з документальним підтвердженням особи та місця перебуванн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У тексті Порядку слова «фіскальний орган» у всіх відмінках та числах замінити словами «контролюючий орган» у відповідних відмінках та числах, а слова «Фонд соціального страхування від нещасних випадків на виробництві та професійних захворювань України», «Фонд соціального страхування від нещасних випадків» у всіх відмінках та числах замінити словами «Фонд соціального страхування» у відповідних відмінках та чис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Директор Департаменту податкової,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митної політики та методології </w:t>
      </w:r>
    </w:p>
    <w:p>
      <w:pPr>
        <w:pStyle w:val="Normal"/>
        <w:widowControl/>
        <w:jc w:val="both"/>
        <w:rPr/>
      </w:pPr>
      <w:r>
        <w:rPr>
          <w:b/>
          <w:bCs/>
        </w:rPr>
        <w:t>бухгалтерського обліку                                                               М. О. Чмер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altName w:val="Haettenschweiler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rPr>
                              <w:rStyle w:val="Style7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Style7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rPr>
                        <w:rStyle w:val="Style7"/>
                        <w:sz w:val="28"/>
                        <w:szCs w:val="28"/>
                      </w:rPr>
                    </w:pPr>
                    <w:r>
                      <w:rPr>
                        <w:rStyle w:val="Style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7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7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Style7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226" w:firstLine="794"/>
      </w:pPr>
      <w:rPr>
        <w:sz w:val="28"/>
        <w:i w:val="false"/>
        <w:b w:val="false"/>
        <w:szCs w:val="28"/>
        <w:iCs w:val="false"/>
        <w:bCs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135"/>
        </w:tabs>
        <w:ind w:left="341" w:firstLine="794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57" w:firstLine="794"/>
      </w:pPr>
      <w:rPr>
        <w:sz w:val="28"/>
        <w:i w:val="false"/>
        <w:b w:val="false"/>
        <w:szCs w:val="28"/>
        <w:iCs w:val="false"/>
        <w:bCs w:val="false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851"/>
        </w:tabs>
        <w:ind w:left="57" w:firstLine="794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851"/>
        </w:tabs>
        <w:ind w:left="0" w:firstLine="851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851"/>
        </w:tabs>
        <w:ind w:left="57" w:firstLine="794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851"/>
        </w:tabs>
        <w:ind w:left="57" w:firstLine="794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851"/>
        </w:tabs>
        <w:ind w:left="57" w:firstLine="794"/>
      </w:pPr>
      <w:rPr/>
    </w:lvl>
    <w:lvl w:ilvl="8">
      <w:start w:val="1"/>
      <w:numFmt w:val="decimal"/>
      <w:lvlText w:val="%3%9%1"/>
      <w:lvlJc w:val="left"/>
      <w:pPr>
        <w:tabs>
          <w:tab w:val="num" w:pos="851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;Times New Roman" w:hAnsi="Calibri;Times New Roman" w:cs="Calibri;Times New Roman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;Times New Roman" w:hAnsi="Calibri;Times New Roman" w:cs="Calibri;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;Times New Roman" w:hAnsi="Calibri;Times New Roman" w:cs="Calibri;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;Times New Roman" w:hAnsi="Calibri;Times New Roman" w:cs="Calibri;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;Palatino Linotype" w:hAnsi="Cambria;Palatino Linotype" w:cs="Cambria;Palatino Linotype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Times New Roman" w:hAnsi="Calibri;Times New Roman" w:cs="Calibri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;Times New Roman" w:hAnsi="Calibri;Times New Roman" w:cs="Calibri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;Times New Roman" w:hAnsi="Calibri;Times New Roman" w:cs="Calibri;Times New Roman"/>
      <w:b/>
      <w:bCs/>
      <w:lang w:val="en-US"/>
    </w:rPr>
  </w:style>
  <w:style w:type="character" w:styleId="7">
    <w:name w:val="Заголовок 7 Знак"/>
    <w:qFormat/>
    <w:rPr>
      <w:rFonts w:ascii="Calibri;Times New Roman" w:hAnsi="Calibri;Times New Roman" w:cs="Calibri;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;Times New Roman" w:hAnsi="Calibri;Times New Roman" w:cs="Calibri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;Palatino Linotype" w:hAnsi="Cambria;Palatino Linotype" w:cs="Cambria;Palatino Linotype"/>
      <w:lang w:val="en-US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sz w:val="20"/>
      <w:szCs w:val="20"/>
    </w:rPr>
  </w:style>
  <w:style w:type="character" w:styleId="Style8">
    <w:name w:val="Верхний колонтитул Знак"/>
    <w:qFormat/>
    <w:rPr>
      <w:sz w:val="28"/>
      <w:szCs w:val="28"/>
      <w:lang w:val="en-US"/>
    </w:rPr>
  </w:style>
  <w:style w:type="character" w:styleId="Style9">
    <w:name w:val="Нижний колонтитул Знак"/>
    <w:qFormat/>
    <w:rPr>
      <w:sz w:val="28"/>
      <w:szCs w:val="28"/>
      <w:lang w:val="en-US"/>
    </w:rPr>
  </w:style>
  <w:style w:type="character" w:styleId="Style10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1">
    <w:name w:val="Основной текст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rFonts w:ascii="Tahoma;Haettenschweiler" w:hAnsi="Tahoma;Haettenschweiler" w:cs="Tahoma;Haettenschweiler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;Palatino Linotype" w:hAnsi="Cambria;Palatino Linotype" w:cs="Cambria;Palatino Linotype"/>
      <w:sz w:val="24"/>
      <w:szCs w:val="24"/>
      <w:lang w:val="en-US"/>
    </w:rPr>
  </w:style>
  <w:style w:type="character" w:styleId="Style14">
    <w:name w:val="Нормальний текст Знак Знак"/>
    <w:qFormat/>
    <w:rPr>
      <w:rFonts w:ascii="Antiqua;Arial Narrow" w:hAnsi="Antiqua;Arial Narrow" w:cs="Antiqua;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ind w:right="5216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widowControl/>
      <w:ind w:firstLine="708"/>
      <w:jc w:val="both"/>
    </w:pPr>
    <w:rPr>
      <w:sz w:val="16"/>
      <w:szCs w:val="16"/>
      <w:lang w:val="ru-RU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Style15">
    <w:name w:val="Стиль"/>
    <w:basedOn w:val="Normal"/>
    <w:qFormat/>
    <w:pPr>
      <w:widowControl/>
      <w:autoSpaceDE w:val="true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;Palatino Linotype" w:hAnsi="Cambria;Palatino Linotype" w:cs="Cambria;Palatino Linotype"/>
      <w:sz w:val="24"/>
      <w:szCs w:val="24"/>
      <w:lang w:val="ru-RU"/>
    </w:rPr>
  </w:style>
  <w:style w:type="paragraph" w:styleId="12">
    <w:name w:val="Абзац списку1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;Times New Roman" w:hAnsi="Calibri;Times New Roman" w:cs="Calibri;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Arial Narrow" w:hAnsi="Antiqua;Arial Narrow" w:cs="Antiqua;Arial Narro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120" w:after="0"/>
      <w:ind w:left="720" w:firstLine="709"/>
      <w:jc w:val="both"/>
    </w:pPr>
    <w:rPr>
      <w:rFonts w:ascii="Calibri;Times New Roman" w:hAnsi="Calibri;Times New Roman" w:cs="Calibri;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7:00Z</dcterms:created>
  <dc:creator>Неизвестный</dc:creator>
  <dc:description/>
  <dc:language>en-US</dc:language>
  <cp:lastModifiedBy>Наталья Каминская</cp:lastModifiedBy>
  <cp:lastPrinted>2015-08-13T08:21:00Z</cp:lastPrinted>
  <dcterms:modified xsi:type="dcterms:W3CDTF">2015-10-07T12:07:00Z</dcterms:modified>
  <cp:revision>2</cp:revision>
  <dc:subject/>
  <dc:title>ДЕРЖАВНА ПОДАТКОВА АДМІНІСТРАЦІЯ УКРАЇНИ</dc:title>
</cp:coreProperties>
</file>