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 xml:space="preserve">Відобразимо в таблиці деякі з виплат, які підприємство надає на користь працівників. Розділимо їх на </w:t>
      </w:r>
      <w:r>
        <w:rPr>
          <w:rStyle w:val="Boldtext"/>
        </w:rPr>
        <w:t xml:space="preserve">обов'язкові </w:t>
      </w:r>
      <w:r>
        <w:rPr/>
        <w:t xml:space="preserve">для роботодавця (це </w:t>
      </w:r>
      <w:r>
        <w:rPr>
          <w:rFonts w:cs="FreeSetC-Bold" w:ascii="FreeSetC-Bold" w:hAnsi="FreeSetC-Bold"/>
          <w:b/>
          <w:bCs/>
        </w:rPr>
        <w:t>соцгарантії</w:t>
      </w:r>
      <w:r>
        <w:rPr/>
        <w:t xml:space="preserve">), і </w:t>
      </w:r>
      <w:r>
        <w:rPr>
          <w:rFonts w:cs="FreeSetC-Bold" w:ascii="FreeSetC-Bold" w:hAnsi="FreeSetC-Bold"/>
          <w:b/>
          <w:bCs/>
        </w:rPr>
        <w:t>добровільні</w:t>
      </w:r>
      <w:r>
        <w:rPr/>
        <w:t xml:space="preserve"> (це і є </w:t>
      </w:r>
      <w:r>
        <w:rPr>
          <w:rFonts w:cs="FreeSetC-Bold" w:ascii="FreeSetC-Bold" w:hAnsi="FreeSetC-Bold"/>
          <w:b/>
          <w:bCs/>
        </w:rPr>
        <w:t>соцпакет</w:t>
      </w:r>
      <w:r>
        <w:rPr/>
        <w:t xml:space="preserve">), а також укажемо, які з них </w:t>
      </w:r>
      <w:r>
        <w:rPr>
          <w:rFonts w:cs="FreeSetC-Bold" w:ascii="FreeSetC-Bold" w:hAnsi="FreeSetC-Bold"/>
          <w:b/>
          <w:bCs/>
        </w:rPr>
        <w:t>входять до складу ФОП</w:t>
      </w:r>
      <w:r>
        <w:rPr/>
        <w:t xml:space="preserve">, а які – </w:t>
      </w:r>
      <w:r>
        <w:rPr>
          <w:rFonts w:cs="FreeSetC-Bold" w:ascii="FreeSetC-Bold" w:hAnsi="FreeSetC-Bold"/>
          <w:b/>
          <w:bCs/>
        </w:rPr>
        <w:t>ні</w:t>
      </w:r>
      <w:r>
        <w:rPr/>
        <w:t>. За основу візьмемо Інструкцію № 5.</w:t>
      </w:r>
    </w:p>
    <w:p>
      <w:pPr>
        <w:pStyle w:val="Textcol"/>
        <w:rPr/>
      </w:pPr>
      <w:r>
        <w:rPr/>
        <w:t>Ця таблиця стане в нагоді роботодавцям, які зараз «збирають» соцпакет для своїх працівників.</w:t>
      </w:r>
    </w:p>
    <w:tbl>
      <w:tblPr>
        <w:tblW w:w="9782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20"/>
        <w:gridCol w:w="2170"/>
        <w:gridCol w:w="2237"/>
        <w:gridCol w:w="2552"/>
        <w:gridCol w:w="2403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цгарантії (пункт Інструкції № 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цпакет (пункт Інструкції № 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О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ФО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О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ФО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Харчування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молока і лікувально-профілактичного харчування, виданого згідно із чинними нормами (п. 3.19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харчування або дотації на харчування працівників, у т. ч. в їдальнях, буфетах, профілакторіях, не передбачені чинним законодавством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на колективне харчування плавскладу флотів, а також льотного складу цивільної авіації, які можуть бути прирівняні до добових витрат під час відрядження (п. 3.17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Житло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безплатно наданого окремим категоріям працівників житла, комунальних </w:t>
              <w:br/>
              <w:t>послуг і суми на від-</w:t>
              <w:br/>
              <w:t xml:space="preserve">шкодування їх оплати відповідно до чинного законодавства </w:t>
            </w:r>
          </w:p>
          <w:p>
            <w:pPr>
              <w:pStyle w:val="Tabltext9ptcol"/>
              <w:rPr/>
            </w:pPr>
            <w:r>
              <w:rPr/>
              <w:t>(пп. 2.2.9)</w:t>
            </w:r>
          </w:p>
        </w:tc>
        <w:tc>
          <w:tcPr>
            <w:tcW w:w="223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безплатно наданого житла, оплата (компенсація) витрат на житло (оренду житла) у випадках, не передбачених чинним законодавством(пп. 2.3.4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житла, переданого у власність працівникам (п. 3.2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зики, видані працівникам для поліпшення житлових умов, на індивідуальне будівництво, обзаведення домашнім господарством (п. 3.28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оїз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безплатного проїзду працівникам залізничного, авіаційного, морського, річкового, автомобільного транспорту і міського електротранспорту (пп. 2.2.1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проїзних квитків, які персонально не </w:t>
              <w:br/>
              <w:t>розподіляються між працівниками, а видаються їм у міру необхідності для виконання виробничих завдань (у зв'язку зі специфікою роботи) (п. 3.2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проїзних квитків, що персонально розподіляються між працівниками, і відшкодування працівникам вартості проїзду транспортом загального користування </w:t>
            </w:r>
          </w:p>
          <w:p>
            <w:pPr>
              <w:pStyle w:val="Tabltext9ptcol"/>
              <w:rPr/>
            </w:pPr>
            <w:r>
              <w:rPr/>
              <w:t>(пп. 2.3.4)*</w:t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перевезення працівників до місця роботи як власним, так і орендованим транспортом (крім оплати праці водіїв) (п. 3.2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Якщо ці проїзні квитки не використовуються в господарській діяльності підприємств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авчання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на підготовку </w:t>
              <w:br/>
              <w:t>і перепідготовку кадрів згідно із чинним законодавством (п. 3.2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платне навчання працівників і членів їх сімей, не пов'язане з виробничою необхідністю, згідно з угодою між підприємством і навчальним закладом (п. 3.1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Медицин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працівникові періоду тимчасової непрацездатності за рахунок коштів підприємства (п. 3.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оплату послуг з лікування працівників, наданих закладом охорони здоров'я (п. 3.3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рахування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нески підприємств на користь працівників, пов'язані з добровільним страхуванням (особистим, страхуванням майна), у т. ч. </w:t>
              <w:br/>
              <w:t>довгостроковим страхуванням життя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нески підприємств за </w:t>
              <w:br/>
              <w:t>договорами добровільного медичного і пенсійного страхування працівників і членів їх сімей (п. 3.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Відпочино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плата щорічних (основної і додаткових) відпусток і додаткових відпусток працівникам, які мають дітей, у розмірах, передбачених законодавством (пп. 2.2.12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додаткових відпусток (понад тривалість, передбачену законодавством), наданих відповідно до колективного договору (пп. 2.2.1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утівк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путівок працівникам і членам їх сімей на </w:t>
              <w:br/>
              <w:t>лікування і відпочинок, екскурсії або суми компенсацій, видані замість путівок за рахунок підприємства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за рахунок коштів ФСС путівок на санаторно-курортне лікування й оздоровлення на території України, наданих фізособі та/або її дітям до 18 років (п. 3.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Матеріальна допомог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теріальна допомога, що має систематичний характер, надана всім або більшості працівників </w:t>
            </w:r>
          </w:p>
          <w:p>
            <w:pPr>
              <w:pStyle w:val="Tabltext9ptcol"/>
              <w:rPr/>
            </w:pPr>
            <w:r>
              <w:rPr/>
              <w:t xml:space="preserve">(на оздоровлення, у зв'язку з екологічним станом) </w:t>
            </w:r>
          </w:p>
          <w:p>
            <w:pPr>
              <w:pStyle w:val="Tabltext9ptcol"/>
              <w:rPr/>
            </w:pPr>
            <w:r>
              <w:rPr/>
              <w:t>(пп. 2.3.3)</w:t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теріальна допомога разового характеру, що надається підприємством окремим працівникам </w:t>
              <w:br/>
              <w:t>у зв'язку із сімейними обставинами, на оплату лікування, оздоровлення дітей тощо (п. 3.3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оціальна допомога і виплати за рахунок коштів </w:t>
              <w:br/>
              <w:t>підприємства, установлені колективним договором (п. 3.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дарунк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дноразове заохочення, </w:t>
              <w:br/>
              <w:t xml:space="preserve">не пов'язане з конкретними результатами праці </w:t>
              <w:br/>
              <w:t>(наприклад, до ювілейних і пам'ятних дат), як у грошовій, так і в натуральній формі) (пп. 2.3.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подарунків до свят і квитків на видовищні заходи для дітей працівників (п. 3.24)</w:t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Інш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утримання дітей працівників у дошкільних установах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плати, які носять індивідуальний характер (оплата продуктових замовлень, абонементів до груп здоров'я, передплати газет та журналів, протезування тощо)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2:00Z</dcterms:created>
  <dc:creator>Сергей</dc:creator>
  <dc:description/>
  <dc:language>en-US</dc:language>
  <cp:lastModifiedBy>Сергей</cp:lastModifiedBy>
  <dcterms:modified xsi:type="dcterms:W3CDTF">2019-08-22T05:42:00Z</dcterms:modified>
  <cp:revision>2</cp:revision>
  <dc:subject/>
  <dc:title/>
</cp:coreProperties>
</file>