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/>
        <w:t xml:space="preserve">Отразим в таблице некоторые из выплат, которые предприятие предоставляет в пользу работников. Разделим их на </w:t>
      </w:r>
      <w:r>
        <w:rPr>
          <w:rStyle w:val="Boldtext"/>
        </w:rPr>
        <w:t xml:space="preserve">обязательные </w:t>
      </w:r>
      <w:r>
        <w:rPr/>
        <w:t xml:space="preserve">для работодателя (это </w:t>
      </w:r>
      <w:r>
        <w:rPr>
          <w:rStyle w:val="Boldtext"/>
        </w:rPr>
        <w:t>соцгарантии</w:t>
      </w:r>
      <w:r>
        <w:rPr/>
        <w:t xml:space="preserve">), и </w:t>
      </w:r>
      <w:r>
        <w:rPr>
          <w:rStyle w:val="Boldtext"/>
        </w:rPr>
        <w:t>добровольные</w:t>
      </w:r>
      <w:r>
        <w:rPr/>
        <w:t xml:space="preserve"> (это и есть </w:t>
      </w:r>
      <w:r>
        <w:rPr>
          <w:rStyle w:val="Boldtext"/>
        </w:rPr>
        <w:t>соцпакет</w:t>
      </w:r>
      <w:r>
        <w:rPr/>
        <w:t xml:space="preserve">), а также укажем, какие из них </w:t>
      </w:r>
      <w:r>
        <w:rPr>
          <w:rStyle w:val="Boldtext"/>
        </w:rPr>
        <w:t>входят в состав ФОТ</w:t>
      </w:r>
      <w:r>
        <w:rPr/>
        <w:t xml:space="preserve">, а какие – </w:t>
      </w:r>
      <w:r>
        <w:rPr>
          <w:rStyle w:val="Boldtext"/>
        </w:rPr>
        <w:t>нет</w:t>
      </w:r>
      <w:r>
        <w:rPr/>
        <w:t>. В качестве основы возьмем Инструкцию № 5.</w:t>
      </w:r>
    </w:p>
    <w:p>
      <w:pPr>
        <w:pStyle w:val="Textcol"/>
        <w:spacing w:before="170" w:after="0"/>
        <w:rPr/>
      </w:pPr>
      <w:r>
        <w:rPr/>
        <w:t>Эта таблица пригодится работодателям, которые сейчас «собирают» соцпакет для своих работников.</w:t>
      </w:r>
    </w:p>
    <w:tbl>
      <w:tblPr>
        <w:tblW w:w="9775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20"/>
        <w:gridCol w:w="2170"/>
        <w:gridCol w:w="2230"/>
        <w:gridCol w:w="2552"/>
        <w:gridCol w:w="2403"/>
      </w:tblGrid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цгарантии (пункт Инструкции № 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цпакет (пункт Инструкции № 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Ф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Ф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итани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молока и лечебно-профилактичес</w:t>
              <w:softHyphen/>
              <w:t>кого питания, выданного согласно действующим нормам (п. 3.19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лата питания или дотации на питание работников, в т. ч. в столовых, буфетах, профилакториях, не предусмотренные действующим законодательством </w:t>
            </w:r>
          </w:p>
          <w:p>
            <w:pPr>
              <w:pStyle w:val="Tabltext9ptcol"/>
              <w:rPr/>
            </w:pPr>
            <w:r>
              <w:rPr/>
              <w:t>(пп. 2.3.4)</w:t>
            </w:r>
          </w:p>
        </w:tc>
        <w:tc>
          <w:tcPr>
            <w:tcW w:w="2403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сходы на коллективное питание плавсостава флотов, а также летного состава гражданской авиации, которые могут быть приравнены к суточным расходам во время командировки (п. 3.17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Жиль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бесплатно предоставленного отдельным категориям работников жилья, коммунальных услуг и суммы на возмещение их оплаты в соответствии с действующим законодательством (пп. 2.2.9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бесплатно предоставленного жилья, оплата (компенсация) расходов на жилье (аренду жилья) в случаях, не предусмотренных действующим законодательством</w:t>
            </w:r>
          </w:p>
          <w:p>
            <w:pPr>
              <w:pStyle w:val="Tabltext9ptcol"/>
              <w:rPr/>
            </w:pPr>
            <w:r>
              <w:rPr/>
              <w:t xml:space="preserve">(пп. 2.3.4) </w:t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жилья, переданного в собственность работникам (п. 3.2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Займы, выданные работникам для улучшения жилищных условий, на индивидуальное строительство, обзаведение домашним хозяйством </w:t>
            </w:r>
          </w:p>
          <w:p>
            <w:pPr>
              <w:pStyle w:val="Tabltext9ptcol"/>
              <w:rPr/>
            </w:pPr>
            <w:r>
              <w:rPr/>
              <w:t>(п. 3.28)</w:t>
            </w:r>
          </w:p>
        </w:tc>
      </w:tr>
      <w:tr>
        <w:trPr>
          <w:trHeight w:val="239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роез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бесплатного проезда работникам железнодорожного, авиационного, морского, речного, автомобильного транспорта и городского электротранспорта (пп. 2.2.1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проездных билетов, которые персонально не распределяются между работниками, а выдаются им по мере необходимости для выполнения производственных заданий (в связи со спецификой работы) (п. 3.2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проездных билетов, персонально распределяемых между работниками, и возмещение работникам стоимости проезда транспортом общего пользования (пп. 2.3.4)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сходы на перевозку работников к месту работы как собственным, так и арендованным транспортом (кроме оплаты труда водителей) </w:t>
              <w:br/>
              <w:t>(п. 3.2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Если эти проездные билеты не используются в хозяйственной деятельности предприятия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бучени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на подготовку и переподготовку кадров согласно действующему законодательству (п. 3.2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на платное обучение работников и членов их семей, не связанное с производственной необходимостью, согласно договору между предприятием и учебным заведением (п. 3.10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Медицин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работнику периода временной нетрудоспособности за счет средств предприятия (п. 3.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на оплату услуг по лечению работников, предоставленных заведением здравоохранения (п. 3.30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траховани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зносы предприятий в пользу работников, связанные с добровольным страхованием (личным, страхованием имущества), в т. ч. долгосрочным страхованием жизни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зносы предприятий по договорам добровольного медицинского и пенсионного страхования работников и членов их семей (п. 3.5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дых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5"/>
              </w:rPr>
            </w:pPr>
            <w:r>
              <w:rPr>
                <w:spacing w:val="-5"/>
              </w:rPr>
              <w:t>Оплата ежегодных (основного и дополнительных) отпусков и дополнительных отпусков работникам, имеющим детей, в размерах, предусмотренных законодательством (пп. 2.2.12)</w:t>
            </w:r>
          </w:p>
          <w:p>
            <w:pPr>
              <w:pStyle w:val="Tabltext9ptco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дополнительных отпусков (сверх продолжительности, предусмотренной законодательством), предоставленных в соответствии с коллективным договором (пп. 2.2.1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утевк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путевок работникам и членам их семей на лечение и отдых, экскурсии или суммы компенсаций, выданные вместо путевок за счет предприятия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Оплата за счет средств ФСС путевок на санаторно-курортное лечение и оздоровление на территории Украины, предоставленных физлицу и/или его детям до 18 лет (п. 3.2)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11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Материальная помощ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атериальная помощь, имеющая систематический характер, предоставленная всем или большинству работников (на оздоровление, в связи с экологическим состоянием) </w:t>
            </w:r>
          </w:p>
          <w:p>
            <w:pPr>
              <w:pStyle w:val="Tabltext9ptcol"/>
              <w:rPr/>
            </w:pPr>
            <w:r>
              <w:rPr/>
              <w:t>(пп. 2.3.3)</w:t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Материальная помощь разового характера, предоставляемая предприятием отдельным работникам в связи с семейными обстоятельствами, на оплату лечения, оздоровление детей и т. п. (п. 3.31)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оциальные пособия и выплаты за счет средств предприятия, установленные коллективным договором (п. 3.4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одарк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Единовременное поощрение, не связанное с конкретными результатами труда (например, к юбилейным и памятным датам), как в денежной, так и в натуральной форме) (пп. 2.3.2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3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оимость подарков </w:t>
              <w:br/>
              <w:t>к праздникам и билетов на зрелищные мероприятия для детей работников (п. 3.24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5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руго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лата содержания детей работников в дошкольных учреждениях (пп. 2.3.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выплаты, которые носят индивидуальный характер (оплата продуктовых заказов, абонементов в группы здоровья, подписки на газеты и журналы, протезирования и т. д.)</w:t>
            </w:r>
          </w:p>
          <w:p>
            <w:pPr>
              <w:pStyle w:val="Tabltext9ptcol"/>
              <w:rPr/>
            </w:pPr>
            <w:r>
              <w:rPr/>
              <w:t>(пп. 2.3.4)</w:t>
            </w:r>
          </w:p>
        </w:tc>
        <w:tc>
          <w:tcPr>
            <w:tcW w:w="2403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1:00Z</dcterms:created>
  <dc:creator>Сергей</dc:creator>
  <dc:description/>
  <dc:language>en-US</dc:language>
  <cp:lastModifiedBy>Сергей</cp:lastModifiedBy>
  <dcterms:modified xsi:type="dcterms:W3CDTF">2019-08-22T05:41:00Z</dcterms:modified>
  <cp:revision>1</cp:revision>
  <dc:subject/>
  <dc:title/>
</cp:coreProperties>
</file>