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0" w:after="0"/>
        <w:jc w:val="right"/>
        <w:textAlignment w:val="center"/>
        <w:rPr/>
      </w:pPr>
      <w:r>
        <w:rPr/>
        <w:t>(грн)</w:t>
      </w:r>
    </w:p>
    <w:tbl>
      <w:tblPr>
        <w:tblW w:w="9777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1"/>
        <w:gridCol w:w="6851"/>
        <w:gridCol w:w="765"/>
        <w:gridCol w:w="815"/>
        <w:gridCol w:w="925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ський </w:t>
              <w:br/>
              <w:t>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eastAsia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016 рік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Нараховано стипендію студенту Скачко П. І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несено на рахунок депонентів не отриману в строк стипенді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.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енесено залишок кредиторської заборгованості на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01.01.17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.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2019 рік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заборгованість за депонованою стипендією, за якою минув строк позовної давност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2016 рік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Виконано роботи з ремонту обладнання електротехнічної лабораторії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1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.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енесено залишок кредиторської заборгованості на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01.01.17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1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.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2019 рік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суму кредиторської заборгованості, строк позовної давності якої минув, на підставі наказу керівника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1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тримано послуги з теплопостачання в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2018–2019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7 5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2:00Z</dcterms:created>
  <dc:creator>Сергей</dc:creator>
  <dc:description/>
  <dc:language>en-US</dc:language>
  <cp:lastModifiedBy>Сергей</cp:lastModifiedBy>
  <dcterms:modified xsi:type="dcterms:W3CDTF">2019-08-20T10:42:00Z</dcterms:modified>
  <cp:revision>2</cp:revision>
  <dc:subject/>
  <dc:title/>
</cp:coreProperties>
</file>