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>
          <w:rStyle w:val="Boldtext"/>
        </w:rPr>
        <w:t>(грн)</w:t>
      </w:r>
    </w:p>
    <w:p>
      <w:pPr>
        <w:pStyle w:val="Style15"/>
        <w:suppressAutoHyphens w:val="true"/>
        <w:rPr/>
      </w:pPr>
      <w:r>
        <w:rPr/>
      </w:r>
    </w:p>
    <w:tbl>
      <w:tblPr>
        <w:tblW w:w="9771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3"/>
        <w:gridCol w:w="4181"/>
        <w:gridCol w:w="2932"/>
        <w:gridCol w:w="539"/>
        <w:gridCol w:w="853"/>
        <w:gridCol w:w="833"/>
      </w:tblGrid>
      <w:tr>
        <w:trPr>
          <w:trHeight w:val="239" w:hRule="atLeast"/>
        </w:trPr>
        <w:tc>
          <w:tcPr>
            <w:tcW w:w="433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93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нні 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25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33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</w:rPr>
            </w:pPr>
            <w:r>
              <w:rPr>
                <w:rFonts w:cs="FreeSetC-BoldItalic" w:ascii="FreeSetC-BoldItalic" w:hAnsi="FreeSetC-BoldItalic"/>
                <w:color w:val="00000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</w:rPr>
            </w:pPr>
            <w:r>
              <w:rPr>
                <w:rFonts w:cs="FreeSetC-BoldItalic" w:ascii="FreeSetC-BoldItalic" w:hAnsi="FreeSetC-BoldItalic"/>
                <w:color w:val="00000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</w:rPr>
            </w:pPr>
            <w:r>
              <w:rPr>
                <w:rFonts w:cs="FreeSetC-BoldItalic" w:ascii="FreeSetC-BoldItalic" w:hAnsi="FreeSetC-BoldItalic"/>
                <w:color w:val="000000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6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77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Облік у замовник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ередано насіння соняшнику для пере-</w:t>
            </w:r>
          </w:p>
          <w:p>
            <w:pPr>
              <w:pStyle w:val="Tabltext9ptcol"/>
              <w:rPr/>
            </w:pPr>
            <w:r>
              <w:rPr/>
              <w:t>роблення</w:t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ТТН, видаткова накладна, </w:t>
              <w:br/>
              <w:t>акт приймання-передачі</w:t>
            </w:r>
          </w:p>
          <w:p>
            <w:pPr>
              <w:pStyle w:val="Tabltext9ptcol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имано роботи з переробле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виконаних робіт </w:t>
              <w:br/>
              <w:t>(довільної форми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ображено податковий кредит і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Н, зареєстрована в ЄРП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несено вартість насіння та робіт із перероблення на вартість готової продукції (олії) (150 000 + 40 000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віт про використання ДС, </w:t>
              <w:br/>
              <w:t>регістри бухоблі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6, 23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9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ередано насіння соняшнику переробнику в рахунок часткової оплати робіт із переробле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ТТН, видаткова накладн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раховано податкові зобов’язання 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писано собівартість насіння соняшнику, переданого як оплата виконаних робіт (сума умовна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гістри бухоблі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Зараховано зобов’язання за кредиторською заборгованістю за отриманими роботами і дебіторською заборгованістю за переданим насіння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771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Boldtext"/>
              </w:rPr>
              <w:t>Облік у переробника</w:t>
            </w:r>
          </w:p>
          <w:p>
            <w:pPr>
              <w:pStyle w:val="Tabltext9ptcol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ображено надходження насіння соняшнику від замовника для переробле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ТТН, видаткова накладна, </w:t>
              <w:br/>
              <w:t>акт приймання-передач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несено витрати на переробле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Накладні, відомість розрахунку амортизації, відомість </w:t>
              <w:br/>
              <w:t>нарахування зарплати тощ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3, 20, 63, 91, 651, 661</w:t>
              <w:br/>
              <w:t>тощ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ображено дохід від наданих послуг із переробле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кт виконаних робіт </w:t>
              <w:br/>
              <w:t>(довільної форми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Нараховано податкові зобов’язання 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Списано собівартість наданих послуг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Регістри бухобліку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0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Повернено готову продукцію замовни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ТТН, видаткова накладна, </w:t>
              <w:br/>
              <w:t>акт приймання-передач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2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Отримано насіння соняшнику в рахунок оплати виконаних робіт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ТТН, накладна, </w:t>
              <w:br/>
              <w:t>акт приймання-передачі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Відображено податковий кредит із ПД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Н, зареєстрована в ЄРПН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4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18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Зараховано зобов’язання за дебіторською заборгованістю за виконаними роботами і кредиторською заборгованістю за отриманим насінням соняшни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113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8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Times New Roman">
    <w:charset w:val="cc"/>
    <w:family w:val="roman"/>
    <w:pitch w:val="variable"/>
  </w:font>
  <w:font w:name="FreeSetC-BoldItali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8:43:00Z</dcterms:created>
  <dc:creator>Сергей</dc:creator>
  <dc:description/>
  <dc:language>en-US</dc:language>
  <cp:lastModifiedBy>Сергей</cp:lastModifiedBy>
  <dcterms:modified xsi:type="dcterms:W3CDTF">2019-08-19T18:43:00Z</dcterms:modified>
  <cp:revision>2</cp:revision>
  <dc:subject/>
  <dc:title/>
</cp:coreProperties>
</file>