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Style w:val="Boldtext"/>
        </w:rPr>
        <w:t>(грн)</w:t>
      </w:r>
    </w:p>
    <w:tbl>
      <w:tblPr>
        <w:tblW w:w="9771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"/>
        <w:gridCol w:w="4181"/>
        <w:gridCol w:w="2932"/>
        <w:gridCol w:w="539"/>
        <w:gridCol w:w="853"/>
        <w:gridCol w:w="833"/>
      </w:tblGrid>
      <w:tr>
        <w:trPr>
          <w:trHeight w:val="238" w:hRule="atLeast"/>
        </w:trPr>
        <w:tc>
          <w:tcPr>
            <w:tcW w:w="43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7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Учет в заказчи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даны семена подсолнечника для переработ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ТТН, расходная накладная, </w:t>
              <w:br/>
              <w:t>акт приемки-передачи</w:t>
            </w:r>
          </w:p>
          <w:p>
            <w:pPr>
              <w:pStyle w:val="Tabltext9ptco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ы работы по переработк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выполненных работ </w:t>
              <w:br/>
              <w:t>(произвольной формы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Н, зарегистрированная </w:t>
              <w:br/>
              <w:t>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несена стоимость семян и работ по переработке на стоимость готовой продукции (масла) (150 000 + 40 00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чет об использовании ДС, </w:t>
              <w:br/>
              <w:t>регистры буху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6, 2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даны семена подсолнечника переработчику в счет частичной оплаты работ по переработк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ТН, расходн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числены налоговые обязательства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исана себестоимость семян подсолнечника, переданного в качестве оплаты выполненных работ (сумма условна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гистры буху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Зачислены обязательства по кредиторской задолженности по полученным работам </w:t>
              <w:br/>
              <w:t>и дебиторской задолженности по переданным семена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7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Учет у переработчи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ы поступления семян подсолнечника от заказчика для переработ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ТН, расходная накладная, </w:t>
              <w:br/>
              <w:t>акт 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несены расходы на переработ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кладные, ведомость расчета амортизации, ведомость </w:t>
              <w:br/>
              <w:t>начисления зарплаты и т. п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 20, 63, 91, 651, 661</w:t>
              <w:br/>
              <w:t xml:space="preserve"> и т. п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доход от предоставленных услуг по переработк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выполненных работ </w:t>
              <w:br/>
              <w:t>(произвольной формы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числены налоговые обязательства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исана себестоимость оказанных у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гистры буху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озвращена готовая продукция заказч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ТН, расходная накладная, </w:t>
              <w:br/>
              <w:t>акт 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ы семена подсолнечника в счет оплаты выполненных рабо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ТН, накладная, </w:t>
              <w:br/>
              <w:t>акт 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Н, зарегистрированная </w:t>
              <w:br/>
              <w:t>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Зачислены обязательства по дебиторской задолженности по выполненным работам </w:t>
              <w:br/>
              <w:t>и кредиторской задолженности по полученным семенам подсолнечн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43:00Z</dcterms:created>
  <dc:creator>Сергей</dc:creator>
  <dc:description/>
  <dc:language>en-US</dc:language>
  <cp:lastModifiedBy>Сергей</cp:lastModifiedBy>
  <dcterms:modified xsi:type="dcterms:W3CDTF">2019-08-19T18:43:00Z</dcterms:modified>
  <cp:revision>2</cp:revision>
  <dc:subject/>
  <dc:title/>
</cp:coreProperties>
</file>