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ind w:left="283" w:hanging="0"/>
        <w:rPr/>
      </w:pPr>
      <w:r>
        <w:rPr/>
        <w:t>Балансова вартість свиней, що були вилучені, становить 850 000 грн. і складається із таких витрат (див. таблицю).</w:t>
      </w:r>
    </w:p>
    <w:p>
      <w:pPr>
        <w:pStyle w:val="Textcol"/>
        <w:ind w:left="283" w:hanging="0"/>
        <w:jc w:val="right"/>
        <w:rPr/>
      </w:pPr>
      <w:r>
        <w:rPr/>
        <w:t>(грн)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99"/>
        <w:gridCol w:w="910"/>
        <w:gridCol w:w="3661"/>
      </w:tblGrid>
      <w:tr>
        <w:trPr>
          <w:trHeight w:val="60" w:hRule="atLeast"/>
        </w:trPr>
        <w:tc>
          <w:tcPr>
            <w:tcW w:w="519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Статті витрат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Сум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9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усього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із них товари/послуги, придбані з ПДВ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итрати на оплату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рахування на Є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рми власного виробниц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рми, придбані у платників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рми, придбані у неплатників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Електроенерг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етпрепарати, придбані у платників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етпрепарати, придбані у неплатників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7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і ветеринарні послуги (з ПД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луги власних допоміжних підрозділ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Амортизація основних засоб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лата за оренду приміщення ферми (орендодавець – неплатник ПД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озподілені загальновиробнич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Усьо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5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8:00Z</dcterms:created>
  <dc:creator>Сергей</dc:creator>
  <dc:description/>
  <dc:language>en-US</dc:language>
  <cp:lastModifiedBy>Сергей</cp:lastModifiedBy>
  <dcterms:modified xsi:type="dcterms:W3CDTF">2019-08-19T18:38:00Z</dcterms:modified>
  <cp:revision>2</cp:revision>
  <dc:subject/>
  <dc:title/>
</cp:coreProperties>
</file>