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83" w:after="0"/>
        <w:ind w:left="283" w:hanging="0"/>
        <w:rPr/>
      </w:pPr>
      <w:r>
        <w:rPr/>
        <w:t>Балансовая стоимость свиней, которые были изъяты, составляет 850 000 грн и состоит из таких расходов (см. таблицу).</w:t>
      </w:r>
    </w:p>
    <w:p>
      <w:pPr>
        <w:pStyle w:val="Textcol"/>
        <w:ind w:left="283" w:hanging="0"/>
        <w:jc w:val="right"/>
        <w:rPr/>
      </w:pPr>
      <w:r>
        <w:rPr/>
        <w:t>(грн)</w:t>
      </w:r>
    </w:p>
    <w:tbl>
      <w:tblPr>
        <w:tblW w:w="977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82"/>
        <w:gridCol w:w="806"/>
        <w:gridCol w:w="3882"/>
      </w:tblGrid>
      <w:tr>
        <w:trPr>
          <w:trHeight w:val="60" w:hRule="atLeast"/>
        </w:trPr>
        <w:tc>
          <w:tcPr>
            <w:tcW w:w="508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Статьи расходов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688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Сумма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08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всего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  <w:spacing w:val="-9"/>
              </w:rPr>
            </w:pPr>
            <w:r>
              <w:rPr>
                <w:rStyle w:val="Boldtext"/>
                <w:spacing w:val="-9"/>
              </w:rPr>
              <w:t>из них товары/услуги, приобретенные с НДС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  <w:spacing w:val="-9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0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0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Расходы на оплату тру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0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числения на ЕС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 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0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Корма собственного производств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4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0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Корма, приобретенные у плательщиков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0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Корма, приобретенные у неплательщиков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0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Электроэнерг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0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етпрепараты, приобретенные у плательщиков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0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етпрепараты, приобретенные у неплательщиков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 7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50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лучены ветеринарные услуги (с НДС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0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Услуги собственных вспомогательных подразделен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8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0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Амортизация основных средст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0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лата за аренду помещения фермы </w:t>
              <w:br/>
              <w:t>(арендодатель – неплательщик НДС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50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Распределенные общепроизводственные расход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0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Всего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spacing w:val="-9"/>
              </w:rPr>
              <w:t>850 000</w:t>
            </w:r>
          </w:p>
          <w:p>
            <w:pPr>
              <w:pStyle w:val="Tabltext9ptcol"/>
              <w:jc w:val="center"/>
              <w:rPr>
                <w:rStyle w:val="Boldtext"/>
                <w:spacing w:val="-9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 0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37:00Z</dcterms:created>
  <dc:creator>Сергей</dc:creator>
  <dc:description/>
  <dc:language>en-US</dc:language>
  <cp:lastModifiedBy>Сергей</cp:lastModifiedBy>
  <dcterms:modified xsi:type="dcterms:W3CDTF">2019-08-19T18:37:00Z</dcterms:modified>
  <cp:revision>2</cp:revision>
  <dc:subject/>
  <dc:title/>
</cp:coreProperties>
</file>