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170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Таблиця 3</w:t>
        <w:tab/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5171"/>
        <w:gridCol w:w="2526"/>
        <w:gridCol w:w="584"/>
        <w:gridCol w:w="640"/>
        <w:gridCol w:w="1146"/>
      </w:tblGrid>
      <w:tr>
        <w:trPr>
          <w:trHeight w:val="60" w:hRule="atLeast"/>
        </w:trPr>
        <w:tc>
          <w:tcPr>
            <w:tcW w:w="39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№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Операція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Докумен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val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ТОВ «Факел»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ерераховано гарантійний внесок (10 % від стартової ціни) на рахунок оператора електронного майданчик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Платіжне доручення, </w:t>
              <w:br/>
              <w:t>виписка банку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60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ерераховано суму остаточного розрахунку після укладення договору купівлі-продажу ЄМК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 940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Отримано майно від ДП «Інститут» </w:t>
              <w:br/>
              <w:t>(балансоутримувача)</w:t>
            </w:r>
          </w:p>
          <w:p>
            <w:pPr>
              <w:pStyle w:val="Normal"/>
              <w:autoSpaceDE w:val="false"/>
              <w:spacing w:lineRule="auto" w:line="276" w:before="0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Акт приймання-передачі (може бути довільної форми)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 500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Відображено податковий кредит із ПДВ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4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900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Зараховано заборгованості постачальника </w:t>
              <w:br/>
              <w:t>(органу ФДМУ)</w:t>
            </w:r>
          </w:p>
          <w:p>
            <w:pPr>
              <w:pStyle w:val="Normal"/>
              <w:autoSpaceDE w:val="false"/>
              <w:spacing w:lineRule="auto" w:line="276" w:before="0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8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7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5 400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Віднесено ПДВ на розрахунки з бюджетом за зареєстрованою ПН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Н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4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900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7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pacing w:val="-4"/>
                <w:sz w:val="17"/>
                <w:szCs w:val="17"/>
              </w:rPr>
              <w:t>Уведено в експлуатацію отримані об’єкти за індивідуально визначеною віртістю (з табл. 2)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інженерний корпус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Акт приймання-передачі (внутрішнього переміщення) основних засобів типової форми № ОЗ-1*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br/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br/>
              <w:t>15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br/>
              <w:t>3 284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склад № 1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96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склад № 2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48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рохідн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72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Отримано корпоративні права в перетвореному ТОВ «Інститут»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Статут ТОВ «Інститут»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41**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Затверджена наказом Мінстату від 29.12.95 р. № 352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* Аналітичні дані. Собівартість на момент придбання дорівнює нулю. </w:t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7"/>
                <w:szCs w:val="17"/>
              </w:rPr>
              <w:t>ДП «Інститут» (ТОВ «Інститут»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ередано інженерний корпус, списано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накопичений знос </w:t>
            </w:r>
          </w:p>
        </w:tc>
        <w:tc>
          <w:tcPr>
            <w:tcW w:w="252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Акт приймання-передачі, </w:t>
              <w:br/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13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</w:r>
            <w:r>
              <w:rPr>
                <w:rFonts w:cs="FreeSetC" w:ascii="FreeSetC" w:hAnsi="FreeSetC"/>
                <w:color w:val="000000"/>
                <w:spacing w:val="-8"/>
                <w:sz w:val="17"/>
                <w:szCs w:val="17"/>
              </w:rPr>
              <w:t>27 430 2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pacing w:val="-8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залишкову варті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 620 4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залишок фонду дооцінк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 560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ередано склад № 1, списано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накопичений знос </w:t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13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3 200 7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залишкову варті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 919 6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залишок фонду іншого додаткового капіталу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2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50 1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ередано склад № 2, списано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накопичений знос </w:t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13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6 800 5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залишкову варті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08 6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залишок фонду дооцінк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08 6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Передано прохідну, списано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накопичений знос </w:t>
            </w:r>
          </w:p>
        </w:tc>
        <w:tc>
          <w:tcPr>
            <w:tcW w:w="252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Акт приймання-передачі, </w:t>
              <w:br/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13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t>1 338 6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залишкову вартість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0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61 4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залишок фонду дооцінк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153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Нараховано умовні податкові зобов’язання з ПДВ за правилом п. 198.5, п. 189.1 ПК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за інженерним корпусом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[(6 620 400 – 4 560 000) х 20 %]</w:t>
            </w:r>
          </w:p>
        </w:tc>
        <w:tc>
          <w:tcPr>
            <w:tcW w:w="252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Бухгалтерська довідка, </w:t>
              <w:br/>
              <w:t>ПН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br/>
              <w:t>97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br/>
              <w:t>6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br/>
              <w:br/>
              <w:t>412 080*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за складом № 1 [(1 919 600 – 450 100) х 20 %]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97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93 900*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 xml:space="preserve">за прохідною [(261 400 – 153 000) х 20 %]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97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21 680*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6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Відбулася зміна власника підприємств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Статут ТОВ «Інститут»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401**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7"/>
                <w:szCs w:val="17"/>
              </w:rPr>
            </w:pPr>
            <w:r>
              <w:rPr>
                <w:rFonts w:cs="FreeSetC" w:ascii="FreeSetC" w:hAnsi="FreeSetC"/>
                <w:color w:val="000000"/>
                <w:sz w:val="17"/>
                <w:szCs w:val="17"/>
              </w:rPr>
              <w:t>866 00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0466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 На думку автора, підприємство може виключити з бази оподаткування в цьому випадку ту частину вартості </w:t>
              <w:br/>
              <w:t xml:space="preserve">об’єктів ОЗ, за якими не було «вхідного» податкового кредиту. Це, як мінімум, суми дооцінки у складі залишкової вартості та тієї частини вартості, яка відповідає додатковому капіталу (зазвичай через додатковий капітал відображається безплатна передача з балансу на баланс об’єктів між держпідприємствами за розпорядженням власника (органу держуправління), яка не супроводжується податковим кредитом в отримувача). Саме тому на залишкову вартість складу № 2 ПДВ не нараховується, так як вона повністю складається з суми дооцінки. Якщо ж підприємство не буде впевнене у своїх аргументах, тоді податкові зобов’язання доведеться нарахувати виходячи із залишкової вартості об’єктів у бухобліку станом на початок місяця, у якому відбулося вибуття (п. 189.1 ПК)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 Аналітичні дані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" w:hAnsi="FreeSetBlackC" w:cs="FreeSetBlackC"/>
      <w:color w:val="B30837"/>
    </w:rPr>
  </w:style>
  <w:style w:type="character" w:styleId="Boldtext">
    <w:name w:val="Bold_text"/>
    <w:qFormat/>
    <w:rPr>
      <w:b/>
      <w:bCs/>
      <w:u w:val="none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-Italic" w:hAnsi="FreeSetC-Italic" w:cs="FreeSetC-Italic"/>
      <w:i/>
      <w:iCs/>
      <w:color w:val="000000"/>
      <w:sz w:val="19"/>
      <w:szCs w:val="19"/>
      <w:lang w:val="ru-RU"/>
    </w:rPr>
  </w:style>
  <w:style w:type="paragraph" w:styleId="Zagvoprcol">
    <w:name w:val="Zag_vopr_col"/>
    <w:basedOn w:val="Normal"/>
    <w:qFormat/>
    <w:pPr>
      <w:pBdr>
        <w:top w:val="single" w:sz="8" w:space="22" w:color="000000"/>
        <w:bottom w:val="single" w:sz="8" w:space="12" w:color="000000"/>
      </w:pBdr>
      <w:suppressAutoHyphens w:val="true"/>
      <w:autoSpaceDE w:val="false"/>
      <w:spacing w:lineRule="atLeast" w:line="400" w:before="425" w:after="255"/>
      <w:ind w:left="425" w:hanging="0"/>
      <w:textAlignment w:val="center"/>
    </w:pPr>
    <w:rPr>
      <w:rFonts w:ascii="FranklinGothic-Demi;Times New Roman" w:hAnsi="FranklinGothic-Demi;Times New Roman" w:cs="FranklinGothic-Demi;Times New Roman"/>
      <w:caps/>
      <w:color w:val="B50014"/>
      <w:sz w:val="30"/>
      <w:szCs w:val="30"/>
      <w:lang w:val="ru-RU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cs="FreeSetC-BoldItalic"/>
      <w:b/>
      <w:bCs/>
      <w:i/>
      <w:iCs/>
      <w:color w:val="B50014"/>
      <w:sz w:val="19"/>
      <w:szCs w:val="19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Gothic-Demi;Times New Roman" w:hAnsi="FranklinGothic-Demi;Times New Roman" w:cs="FranklinGothic-Demi;Times New Roman"/>
      <w:caps/>
      <w:color w:val="B50014"/>
      <w:sz w:val="44"/>
      <w:szCs w:val="44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B50014"/>
      <w:sz w:val="22"/>
      <w:szCs w:val="22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50014"/>
      <w:sz w:val="26"/>
      <w:szCs w:val="26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cs="FreeSetC-Bold"/>
      <w:b/>
      <w:bCs/>
      <w:sz w:val="22"/>
      <w:szCs w:val="22"/>
      <w:lang w:val="ru-RU"/>
    </w:rPr>
  </w:style>
  <w:style w:type="paragraph" w:styleId="Zagnormcol">
    <w:name w:val="Zag_norm_col"/>
    <w:basedOn w:val="Style15"/>
    <w:qFormat/>
    <w:pPr>
      <w:suppressAutoHyphens w:val="true"/>
      <w:spacing w:lineRule="atLeast" w:line="320" w:before="340" w:after="0"/>
      <w:textAlignment w:val="baseline"/>
    </w:pPr>
    <w:rPr>
      <w:rFonts w:ascii="FranklinGothic-Demi;Times New Roman" w:hAnsi="FranklinGothic-Demi;Times New Roman" w:cs="FranklinGothic-Demi;Times New Roman"/>
      <w:caps/>
      <w:color w:val="B50014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24:00Z</dcterms:created>
  <dc:creator>Наталья Н. Шевчук</dc:creator>
  <dc:description/>
  <dc:language>en-US</dc:language>
  <cp:lastModifiedBy>Сергей</cp:lastModifiedBy>
  <dcterms:modified xsi:type="dcterms:W3CDTF">2019-08-14T21:24:00Z</dcterms:modified>
  <cp:revision>2</cp:revision>
  <dc:subject/>
  <dc:title/>
</cp:coreProperties>
</file>