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bookmarkStart w:id="0" w:name="_GoBack"/>
      <w:bookmarkEnd w:id="0"/>
      <w:r>
        <w:rPr>
          <w:rFonts w:cs="FreeSetC" w:ascii="FreeSetC" w:hAnsi="FreeSetC"/>
          <w:color w:val="000000"/>
          <w:sz w:val="19"/>
          <w:szCs w:val="19"/>
        </w:rPr>
        <w:t>Таблиця 1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7"/>
        <w:gridCol w:w="1846"/>
        <w:gridCol w:w="1711"/>
        <w:gridCol w:w="1232"/>
        <w:gridCol w:w="1777"/>
        <w:gridCol w:w="1893"/>
      </w:tblGrid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Об’є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Первісна вартість </w:t>
              <w:br/>
              <w:t>(субрахунок 10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Накопичений знос </w:t>
              <w:br/>
              <w:t>(субрахунок 13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кова</w:t>
              <w:br/>
              <w:t>варт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лишок фонду дооцінки </w:t>
              <w:br/>
              <w:t>(субрахунок 41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лишок додаткового капіталу </w:t>
              <w:br/>
              <w:t>(субрахунок 42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Інженерний корпу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4 050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7 430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 620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56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1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5 120 3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 200 7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 919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50 1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2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7 009 1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 800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08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08 6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рохі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 6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 338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61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3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7 78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8 77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9 0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921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Така ситуація говорить про те, що дооцінювався об’єкт зі 100%-вим зносом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3:00Z</dcterms:created>
  <dc:creator>Наталья Н. Шевчук</dc:creator>
  <dc:description/>
  <dc:language>en-US</dc:language>
  <cp:lastModifiedBy>Сергей</cp:lastModifiedBy>
  <dcterms:modified xsi:type="dcterms:W3CDTF">2019-08-14T21:23:00Z</dcterms:modified>
  <cp:revision>2</cp:revision>
  <dc:subject/>
  <dc:title/>
</cp:coreProperties>
</file>