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autoSpaceDE w:val="false"/>
        <w:spacing w:lineRule="auto" w:line="276" w:before="227" w:after="0"/>
        <w:jc w:val="both"/>
        <w:textAlignment w:val="center"/>
        <w:rPr/>
      </w:pPr>
      <w:r>
        <w:rPr/>
        <w:t>Для проведения в августе 2019 года индексации денежных доходов следует применять ИПЦ, приведенные в таблице:</w:t>
      </w:r>
    </w:p>
    <w:tbl>
      <w:tblPr>
        <w:tblW w:w="473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03"/>
        <w:gridCol w:w="1386"/>
        <w:gridCol w:w="1446"/>
      </w:tblGrid>
      <w:tr>
        <w:trPr>
          <w:trHeight w:val="60" w:hRule="atLeast"/>
        </w:trPr>
        <w:tc>
          <w:tcPr>
            <w:tcW w:w="190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«Базовые» </w:t>
              <w:br/>
              <w:t>месяцы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рирост ИПЦ для проведения </w:t>
              <w:br/>
              <w:t xml:space="preserve">индексации в 2019 году, %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0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Июль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Авгус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735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017 год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Янва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6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6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Феврал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7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7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Мар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Апрел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Ма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Ию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Июл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,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Авгус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Сентяб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Октяб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Нояб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Декаб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35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tcMar>
              <w:top w:w="62" w:type="dxa"/>
              <w:bottom w:w="6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018 год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Янва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Феврал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,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Мар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 xml:space="preserve">Апрель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Ма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Июн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,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Июл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Авгус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Сентяб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Октяб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Нояб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Декаб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35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tcMar>
              <w:top w:w="62" w:type="dxa"/>
              <w:bottom w:w="6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019 год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Янва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9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/>
              <w:t>Февраль – декабр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62" w:type="dxa"/>
              <w:bottom w:w="62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Times New Roman">
    <w:charset w:val="cc"/>
    <w:family w:val="roman"/>
    <w:pitch w:val="variable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</w:rPr>
  </w:style>
  <w:style w:type="paragraph" w:styleId="Tabltext9ptcol">
    <w:name w:val="Tabl_text_9pt_col"/>
    <w:basedOn w:val="Normal"/>
    <w:qFormat/>
    <w:pPr>
      <w:autoSpaceDE w:val="false"/>
      <w:spacing w:lineRule="auto" w:line="280" w:before="28" w:after="0"/>
      <w:jc w:val="both"/>
      <w:textAlignment w:val="center"/>
    </w:pPr>
    <w:rPr>
      <w:rFonts w:ascii="FreeSetC" w:hAnsi="FreeSetC" w:cs="FreeSetC"/>
      <w:color w:val="000000"/>
      <w:sz w:val="18"/>
      <w:szCs w:val="18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8:06:00Z</dcterms:created>
  <dc:creator>Сергей</dc:creator>
  <dc:description/>
  <dc:language>en-US</dc:language>
  <cp:lastModifiedBy>Сергей</cp:lastModifiedBy>
  <dcterms:modified xsi:type="dcterms:W3CDTF">2019-07-30T18:06:00Z</dcterms:modified>
  <cp:revision>2</cp:revision>
  <dc:subject/>
  <dc:title/>
</cp:coreProperties>
</file>