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"/>
        <w:gridCol w:w="4395"/>
        <w:gridCol w:w="2098"/>
        <w:gridCol w:w="1126"/>
        <w:gridCol w:w="1396"/>
      </w:tblGrid>
      <w:tr>
        <w:trPr>
          <w:trHeight w:val="239" w:hRule="atLeast"/>
        </w:trPr>
        <w:tc>
          <w:tcPr>
            <w:tcW w:w="34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№</w:t>
            </w:r>
            <w:r>
              <w:rPr>
                <w:rStyle w:val="Boldtext"/>
                <w:b w:val="false"/>
                <w:bCs w:val="false"/>
              </w:rPr>
              <w:br/>
              <w:t>з/п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Суть правопорушення </w:t>
              <w:br/>
              <w:t>(згідно з ч. 1 ст. 65 Закону № 2042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Розмір штрафу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У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Із 06.08.19 р. </w:t>
              <w:br/>
              <w:t>по 31.12.19 р.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Було до 06.08.19 р.,</w:t>
              <w:br/>
              <w:t>у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35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Підвищено розміри штрафів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Реалізація продуктів або кормів, маркування яких не відповідає законодавству, якщо це створює загрозу для життя та/або здоров'я людини або тварини (п. 5)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юросіб – 3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125 190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8 МЗП (33 384)</w:t>
            </w:r>
            <w:r>
              <w:rPr>
                <w:rStyle w:val="Boldtext"/>
              </w:rPr>
              <w:t xml:space="preserve"> 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підприємців – 2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83 460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5 МЗП (20 865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35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Установлено нові види штрафів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Порушення встановлених законодавством вимог до надання споживачам інформації про харчові продукти або надання неточної, недостовірної та незрозумілої для споживачів інформації (п. 20)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юросіб – 15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62 595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 xml:space="preserve">х 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7" w:hRule="atLeast"/>
        </w:trPr>
        <w:tc>
          <w:tcPr>
            <w:tcW w:w="34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підприємців – 1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41 730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7" w:hRule="atLeast"/>
        </w:trPr>
        <w:tc>
          <w:tcPr>
            <w:tcW w:w="34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Зміна оператором ринку харчових продуктів інформації, що супроводжує нефасований харчовий продукт, призначений для кінцевого споживача або для постачання закладам громадського харчування (п. 21)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юросіб – 15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62 595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7" w:hRule="atLeast"/>
        </w:trPr>
        <w:tc>
          <w:tcPr>
            <w:tcW w:w="34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підприємців – 1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41 730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9" w:hRule="atLeast"/>
        </w:trPr>
        <w:tc>
          <w:tcPr>
            <w:tcW w:w="34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Реалізація харчових продуктів або кормів, маркування яких не відповідає законодавству, якщо це не створює загрози для життя та/або здоров'я людини або тварини (п. 22)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юросіб – 5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20 865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7" w:hRule="atLeast"/>
        </w:trPr>
        <w:tc>
          <w:tcPr>
            <w:tcW w:w="34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підприємців – 1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41 730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7" w:hRule="atLeast"/>
        </w:trPr>
        <w:tc>
          <w:tcPr>
            <w:tcW w:w="34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Ненадання інформації споживачам щодо речовин та харчових продуктів, які спричиняють алергічні реакції або непереносимість (п. 23)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юросіб – 3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125 190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9" w:hRule="atLeast"/>
        </w:trPr>
        <w:tc>
          <w:tcPr>
            <w:tcW w:w="34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підприємців – 2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83 460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FreeSetBlackC">
    <w:name w:val="Color_FreeSetBlackC"/>
    <w:qFormat/>
    <w:rPr>
      <w:rFonts w:ascii="FreeSetBlackC" w:hAnsi="FreeSetBlackC" w:cs="FreeSetBlackC"/>
      <w:color w:val="B500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ai">
    <w:name w:val="Text_sai"/>
    <w:basedOn w:val="Normal"/>
    <w:qFormat/>
    <w:pPr>
      <w:autoSpaceDE w:val="false"/>
      <w:spacing w:lineRule="auto" w:line="276" w:before="57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text9pt">
    <w:name w:val="Tabl_text_9pt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0:35:00Z</dcterms:created>
  <dc:creator>Сергей</dc:creator>
  <dc:description/>
  <dc:language>en-US</dc:language>
  <cp:lastModifiedBy>Сергей</cp:lastModifiedBy>
  <dcterms:modified xsi:type="dcterms:W3CDTF">2019-07-27T20:35:00Z</dcterms:modified>
  <cp:revision>2</cp:revision>
  <dc:subject/>
  <dc:title/>
</cp:coreProperties>
</file>