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"/>
        <w:gridCol w:w="5563"/>
        <w:gridCol w:w="2466"/>
        <w:gridCol w:w="26"/>
        <w:gridCol w:w="960"/>
      </w:tblGrid>
      <w:tr>
        <w:trPr>
          <w:trHeight w:val="373" w:hRule="atLeast"/>
        </w:trPr>
        <w:tc>
          <w:tcPr>
            <w:tcW w:w="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№</w:t>
            </w:r>
            <w:r>
              <w:rPr>
                <w:rStyle w:val="Boldtext"/>
                <w:b w:val="false"/>
                <w:bCs w:val="false"/>
              </w:rPr>
              <w:br/>
              <w:t>з/п</w:t>
            </w:r>
          </w:p>
          <w:p>
            <w:pPr>
              <w:pStyle w:val="Tabltext9pt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Порушення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Розмір штрафу 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Норма ст. 40 Закону № 2496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355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Відповідальність операторів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1</w:t>
            </w:r>
          </w:p>
          <w:p>
            <w:pPr>
              <w:pStyle w:val="Tabltext9pt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 xml:space="preserve">Невиконання, несвоєчасне виконання законних вимог (приписів, розпорядчих актів) про усунення порушень 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Для юросіб </w:t>
            </w:r>
            <w:r>
              <w:rPr>
                <w:sz w:val="19"/>
                <w:szCs w:val="19"/>
              </w:rPr>
              <w:t xml:space="preserve">– </w:t>
            </w:r>
            <w:r>
              <w:rPr/>
              <w:t xml:space="preserve">8 МЗП (33 384 грн*). </w:t>
              <w:br/>
              <w:t>Для підприємців – 5 МЗП (20 865 грн)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Пп. 1 ч. 1 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2</w:t>
            </w:r>
          </w:p>
          <w:p>
            <w:pPr>
              <w:pStyle w:val="Tabltext9pt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Ненадання, несвоєчасне надання інформації про обсяги органічної продукції, що вводиться в обіг, або надання недостовірної інформації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Для юросіб </w:t>
            </w:r>
            <w:r>
              <w:rPr>
                <w:sz w:val="19"/>
                <w:szCs w:val="19"/>
              </w:rPr>
              <w:t>–</w:t>
            </w:r>
            <w:r>
              <w:rPr/>
              <w:t xml:space="preserve"> 5 МЗП (20 865 грн). </w:t>
              <w:br/>
              <w:t>Для підприємців – 3 МЗП (12 519 грн)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Пп. 2 ч. 1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3</w:t>
            </w:r>
          </w:p>
          <w:p>
            <w:pPr>
              <w:pStyle w:val="Tabltext9pt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Маркування продукції державним логотипом для органічної продукції або використання у маркуванні позначень та написів «органічний», «біодинамічний», «біологічний», «екологічний», «органік» та/або будь-яких однокореневих та/або похідних слів від цих слів із префіксами «біо-», «еко-» тощо будь-якими мовами за відсутності сертифіката, який засвідчує відповідність процесу виробництва продукції та її обігу вимогам законодавства (далі – сертифікат)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Для юросіб </w:t>
            </w:r>
            <w:r>
              <w:rPr>
                <w:sz w:val="19"/>
                <w:szCs w:val="19"/>
              </w:rPr>
              <w:t>–</w:t>
            </w:r>
            <w:r>
              <w:rPr/>
              <w:t xml:space="preserve"> 8 МЗП (33 384 грн).</w:t>
              <w:br/>
              <w:t>Для підприємців – 5 МЗП (20 865 грн)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Пп. 3 ч. 1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уми штрафів розраховано на 2019 рік виходячи із розміру МЗП – 4 173 грн.</w:t>
            </w:r>
          </w:p>
          <w:p>
            <w:pPr>
              <w:pStyle w:val="Tabltext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Відповідальність органів сертифікації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1</w:t>
            </w:r>
          </w:p>
          <w:p>
            <w:pPr>
              <w:pStyle w:val="Tabltext9pt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 xml:space="preserve">Невиконання, несвоєчасне виконання законних вимог (приписів, розпорядчих актів) про усунення порушень 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8 МЗП (33 384 грн)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Пп. 1 ч. 2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2</w:t>
            </w:r>
          </w:p>
          <w:p>
            <w:pPr>
              <w:pStyle w:val="Tabltext9pt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Ненадання, несвоєчасне надання інформації, передбаченої Законом № 2496, або звіту про видані ними сертифікати, а також надання недостовірної інформації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5 МЗП (20 865 грн)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Пп. 2 ч. 2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3</w:t>
            </w:r>
          </w:p>
          <w:p>
            <w:pPr>
              <w:pStyle w:val="Tabltext9pt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Порушення вимог Закону № 2496 щодо сертифікації органічного виробництва та/або обігу органічної продукції (далі – сертифікація), внаслідок чого сертифікат видано неправомірно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16 МЗП (66 768 грн)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Пп. 3 ч. 2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4</w:t>
            </w:r>
          </w:p>
          <w:p>
            <w:pPr>
              <w:pStyle w:val="Tabltext9pt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Повторне порушення вимог Закону № 2496 щодо сертифікації, внаслідок чого сертифікат видано неправомірно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24 МЗП (100 152 грн)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Пп. 4 ч. 2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</w:rPr>
              <w:t>Відповідальність осіб, які реалізують продукцію, марковану як органічна</w:t>
            </w:r>
          </w:p>
          <w:p>
            <w:pPr>
              <w:pStyle w:val="Tabltext9pt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1</w:t>
            </w:r>
          </w:p>
          <w:p>
            <w:pPr>
              <w:pStyle w:val="Tabltext9pt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Уведення в обіг або реалізація продукції без сертифіката, що засвідчує відповідність процесу виробництва продукції та/або її обігу вимогам законодавства України у цій сфері або вимогам законодавства держави походження такої продукції</w:t>
            </w:r>
          </w:p>
          <w:p>
            <w:pPr>
              <w:pStyle w:val="Tabltext9pt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 xml:space="preserve">Для юросіб </w:t>
            </w:r>
            <w:r>
              <w:rPr>
                <w:sz w:val="19"/>
                <w:szCs w:val="19"/>
              </w:rPr>
              <w:t>–</w:t>
            </w:r>
            <w:r>
              <w:rPr/>
              <w:t xml:space="preserve"> 8 МЗП (33 384 грн). </w:t>
              <w:br/>
              <w:t xml:space="preserve">Для підприємців – 5 МЗП (20 865 грн) 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/>
            </w:pPr>
            <w:r>
              <w:rPr/>
              <w:t>Пп. 1 ч. 3</w:t>
            </w:r>
          </w:p>
          <w:p>
            <w:pPr>
              <w:pStyle w:val="Tabltext9pt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FreeSetBlackC">
    <w:name w:val="Color_FreeSetBlackC"/>
    <w:qFormat/>
    <w:rPr>
      <w:rFonts w:ascii="FreeSetBlackC" w:hAnsi="FreeSetBlackC" w:cs="FreeSetBlackC"/>
      <w:color w:val="B500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ai">
    <w:name w:val="Text_sai"/>
    <w:basedOn w:val="Normal"/>
    <w:qFormat/>
    <w:pPr>
      <w:autoSpaceDE w:val="false"/>
      <w:spacing w:lineRule="auto" w:line="276" w:before="57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text9pt">
    <w:name w:val="Tabl_text_9pt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9:51:00Z</dcterms:created>
  <dc:creator>Сергей</dc:creator>
  <dc:description/>
  <dc:language>en-US</dc:language>
  <cp:lastModifiedBy>Сергей</cp:lastModifiedBy>
  <dcterms:modified xsi:type="dcterms:W3CDTF">2019-07-27T19:51:00Z</dcterms:modified>
  <cp:revision>2</cp:revision>
  <dc:subject/>
  <dc:title/>
</cp:coreProperties>
</file>