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"/>
        <w:gridCol w:w="5559"/>
        <w:gridCol w:w="2463"/>
        <w:gridCol w:w="27"/>
        <w:gridCol w:w="952"/>
      </w:tblGrid>
      <w:tr>
        <w:trPr>
          <w:trHeight w:val="372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№</w:t>
            </w:r>
            <w:r>
              <w:rPr>
                <w:rStyle w:val="Boldtext"/>
                <w:b w:val="false"/>
                <w:bCs w:val="false"/>
              </w:rPr>
              <w:br/>
              <w:t>п/п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Нарушение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Размер штрафа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Норма ст. 40 Закона № 2496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Ответственность операторов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1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 xml:space="preserve">Невыполнение, несвоевременное выполнение законных требований (предписаний, распорядительных актов) об устранении нарушений 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Для юрлиц </w:t>
            </w:r>
            <w:r>
              <w:rPr>
                <w:sz w:val="19"/>
                <w:szCs w:val="19"/>
              </w:rPr>
              <w:t xml:space="preserve">– </w:t>
            </w:r>
            <w:r>
              <w:rPr/>
              <w:t xml:space="preserve">8 МЗП (33 384 грн*). </w:t>
              <w:br/>
              <w:t xml:space="preserve">Для предпринимателей – 5 МЗП </w:t>
              <w:br/>
              <w:t>(20 865 грн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Пп. 1 ч. 1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2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Непредоставление, несвоевременное предоставление информации об объемах органической продукции, которая вводится в оборот, или предоставление недостоверной информации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Для юрлиц </w:t>
            </w:r>
            <w:r>
              <w:rPr>
                <w:sz w:val="19"/>
                <w:szCs w:val="19"/>
              </w:rPr>
              <w:t xml:space="preserve">– </w:t>
            </w:r>
            <w:r>
              <w:rPr/>
              <w:t xml:space="preserve">5 МЗП (20 865 грн). </w:t>
              <w:br/>
              <w:t xml:space="preserve">Для предпринимателей – 3 МЗП </w:t>
              <w:br/>
              <w:t>(12 519 грн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Пп. 2 ч. 1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3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Маркировка продукции государственным логотипом для органической продукции или использование в маркировке обозначений и надписей «органический», «биодинамический», «биологический», «экологический», «органик» и/или каких-либо однокорневых и/или производных слов от этих слов с префиксами «био-», «эко-» и т. п. на любом языке при отсутствии сертификата, удостоверяющего соответствие процесса производства продукции и ее оборота требованиям законодательства (далее – сертификат)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Для юрлиц </w:t>
            </w:r>
            <w:r>
              <w:rPr>
                <w:sz w:val="19"/>
                <w:szCs w:val="19"/>
              </w:rPr>
              <w:t xml:space="preserve">– </w:t>
            </w:r>
            <w:r>
              <w:rPr/>
              <w:t>8 МЗП (33 384 грн).</w:t>
              <w:br/>
              <w:t xml:space="preserve">Для предпринимателей – 5 МЗП </w:t>
              <w:br/>
              <w:t>(20 865 грн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Пп. 3 ч. 1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уммы штрафов рассчитаны на 2019 год, исходя из размера МЗП – 4 173 грн.</w:t>
            </w:r>
          </w:p>
          <w:p>
            <w:pPr>
              <w:pStyle w:val="Tabltext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Ответственность органов сертификации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1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 xml:space="preserve">Невыполнение, несвоевременное выполнение законных требований (предписаний, распорядительных актов) об устранении нарушений 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8 МЗП (33 384 грн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Пп. 1 ч. 2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2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Непредоставление, несвоевременное предоставление информации, предусмотренной Законом № 2496, или отчета о выданных ими сертификатах, а также предоставление недостоверной информации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5 МЗП (20 865 грн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Пп. 2 ч. 2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3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Нарушение требований Закона № 2496 относительно сертификации органического производства и/или оборота органической продукции (далее – сертификация), вследствие чего сертификат выдан неправомерно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16 МЗП (66 768 грн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Пп. 3 ч. 2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4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Повторное нарушение требований Закона № 2496 относительно сертификации, вследствие чего сертификат выдан неправомерно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24 МЗП (100 152 грн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Пп. 4 ч. 2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Ответственность лиц, реализующих продукцию, маркированную как органическая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1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Введение в оборот или реализация продукции без сертификата, удостоверяющего соответствие процесса производства продукции и/или ее оборота требованиям законодательства Украины в этой сфере или требованиям законодательства государства происхождения такой продукции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Для юрлиц </w:t>
            </w:r>
            <w:r>
              <w:rPr>
                <w:sz w:val="19"/>
                <w:szCs w:val="19"/>
              </w:rPr>
              <w:t xml:space="preserve">– </w:t>
            </w:r>
            <w:r>
              <w:rPr/>
              <w:t xml:space="preserve">8 МЗП (33 384 грн). </w:t>
              <w:br/>
              <w:t xml:space="preserve">Для предпринимателей – </w:t>
              <w:br/>
              <w:t xml:space="preserve">5 МЗП (20 865 грн)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Пп. 1 ч. 3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FreeSetBlackC">
    <w:name w:val="Color_FreeSetBlackC"/>
    <w:qFormat/>
    <w:rPr>
      <w:rFonts w:ascii="FreeSetBlackC" w:hAnsi="FreeSetBlackC" w:cs="FreeSetBlackC"/>
      <w:color w:val="B500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ai">
    <w:name w:val="Text_sai"/>
    <w:basedOn w:val="Normal"/>
    <w:qFormat/>
    <w:pPr>
      <w:autoSpaceDE w:val="false"/>
      <w:spacing w:lineRule="auto" w:line="276" w:before="57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text9pt">
    <w:name w:val="Tabl_text_9pt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9:50:00Z</dcterms:created>
  <dc:creator>Сергей</dc:creator>
  <dc:description/>
  <dc:language>en-US</dc:language>
  <cp:lastModifiedBy>Сергей</cp:lastModifiedBy>
  <dcterms:modified xsi:type="dcterms:W3CDTF">2019-07-27T19:50:00Z</dcterms:modified>
  <cp:revision>3</cp:revision>
  <dc:subject/>
  <dc:title/>
</cp:coreProperties>
</file>