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Управління праці та соціального захисту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населення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 xml:space="preserve"> у Солом'янському районі м.Киє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52"/>
        <w:gridCol w:w="352"/>
        <w:gridCol w:w="1372"/>
        <w:gridCol w:w="32"/>
        <w:gridCol w:w="1226"/>
        <w:gridCol w:w="496"/>
        <w:gridCol w:w="1760"/>
        <w:gridCol w:w="1204"/>
        <w:gridCol w:w="10"/>
        <w:gridCol w:w="16"/>
      </w:tblGrid>
      <w:tr>
        <w:trPr>
          <w:trHeight w:val="206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етров Петро Івано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5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. метрі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багатоквартир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 xml:space="preserve">кількість поверхів у будинк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12.197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99999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оловік 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рова Олена Олексан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197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81111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ина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Сергій Пет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199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0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а Світлана Петрів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000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ка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етрова Валентина Сергії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9.09.194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989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Мати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01.01.2014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.12.201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ку </w:t>
            </w:r>
          </w:p>
        </w:tc>
      </w:tr>
      <w:tr>
        <w:trPr/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етрова Валентина Сергіївн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і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8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’янський районний ПФ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етрова Валентина Сергіївн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на допомо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ійний фонд „Чуйне серце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рова Олена Олексан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мо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912,00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’янський РЦ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Сергій Петр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і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6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авіаційний університ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16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„Ластівка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Гонора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Редакція газети „Вечерній київ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Дивіден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АТ „Соняшник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роцен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06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АТ „Укрсоцбанк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Дохід від орен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Житловий будинок 60 м2 у с.Тужар (Чернігівська обл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Інвестиційний дохі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Акції ПАТ „Соняшник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родаж май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5 00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Автомобіль </w:t>
            </w: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Ford Focus (1999 р.в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етро Іванови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Страхове відшкодуван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 700,0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НАСК „Оранта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еріод </w:t>
            </w:r>
            <w:r>
              <w:rPr>
                <w:rFonts w:cs="Times New Roman" w:ascii="Times New Roman" w:hAnsi="Times New Roman"/>
                <w:sz w:val="20"/>
              </w:rPr>
              <w:t xml:space="preserve">з 02 травня 2014 року по 01 травня 2015 року витрат </w:t>
            </w:r>
            <w:r>
              <w:rPr>
                <w:rFonts w:cs="Times New Roman" w:ascii="Times New Roman" w:hAnsi="Times New Roman"/>
                <w:bCs/>
                <w:sz w:val="20"/>
              </w:rPr>
              <w:t>на придбання майна, товарів або оплату послуг на суму, що перевищує 50 тис. гривень, не здійснювалось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5"/>
        <w:ind w:right="-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2 травня 2015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1:00Z</dcterms:created>
  <dc:creator>User</dc:creator>
  <dc:description/>
  <cp:keywords/>
  <dc:language>en-US</dc:language>
  <cp:lastModifiedBy>Kirichenkova_L</cp:lastModifiedBy>
  <dcterms:modified xsi:type="dcterms:W3CDTF">2015-09-15T08:31:00Z</dcterms:modified>
  <cp:revision>2</cp:revision>
  <dc:subject/>
  <dc:title>_______________________________________</dc:title>
</cp:coreProperties>
</file>