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трахові платежі та отримання страхового відшкодування за договором КАСКО відображаються в обліку страхувальника так: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-Bold"/>
        </w:rPr>
        <w:t xml:space="preserve"> </w:t>
      </w:r>
      <w:r>
        <w:rPr/>
        <w:t>(грн)</w:t>
      </w:r>
    </w:p>
    <w:tbl>
      <w:tblPr>
        <w:tblW w:w="948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"/>
        <w:gridCol w:w="4844"/>
        <w:gridCol w:w="2135"/>
        <w:gridCol w:w="574"/>
        <w:gridCol w:w="565"/>
        <w:gridCol w:w="935"/>
      </w:tblGrid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нні 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раховано страховику страхові платежі згідно з договором КАСК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говір страхування, 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5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4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ображено страхові платежі в складі витрат майбутніх період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і довід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5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4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ключено до витрат на дату балансу частину страхових платежів, що доводиться на травень і червень згідно з договором КАСКО (114 000 : 12 міс. х 2 міс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9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ображено суму страхового відшкодування, що підлягає отриманню від страхової компан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обстеження, страховий а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4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Варіант 1 – страхове відшкодування надходить підприємств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имано суму страхового відшкодування від страхової компан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раховано кошти 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конано ремонтні роботи на 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яд-замовлення, 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крито розрахунки за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ображено зарахування заборгованосте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Варіант 2 – страхове відшкодування надходить 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конано ремонтні роботи на СТ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яд-замовлення, 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аховано компенсуючі податкові зобов’язання із ПДВ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крито розрахунки із СТО з ремонту автомобіля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рахуванням (на суму страхового відшкодування, перерахованого СТО страховою компанією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взаємозаліку, 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тою коштами (у сумі франшизи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На думку контролюючого органу, підприємство за правилами п. 198.5 ПК повинне нарахувати податкові зобов’язання з ПДВ у частині послуг, оплачених СТО страховою компанією (81 000 грн х 20 : 120 = 13 500 грн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1:00Z</dcterms:created>
  <dc:creator>Сергей</dc:creator>
  <dc:description/>
  <dc:language>en-US</dc:language>
  <cp:lastModifiedBy>Сергей</cp:lastModifiedBy>
  <dcterms:modified xsi:type="dcterms:W3CDTF">2019-07-18T13:41:00Z</dcterms:modified>
  <cp:revision>2</cp:revision>
  <dc:subject/>
  <dc:title/>
</cp:coreProperties>
</file>