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autoSpaceDE w:val="false"/>
        <w:spacing w:lineRule="auto" w:line="276" w:before="227" w:after="0"/>
        <w:jc w:val="both"/>
        <w:textAlignment w:val="center"/>
        <w:rPr/>
      </w:pPr>
      <w:r>
        <w:rPr/>
        <w:t>Страховые платежи и получение страхового возмещения по договору КАСКО отражаются в учете страхователя так:</w:t>
      </w:r>
    </w:p>
    <w:p>
      <w:pPr>
        <w:pStyle w:val="TextMP"/>
        <w:jc w:val="right"/>
        <w:rPr/>
      </w:pPr>
      <w:r>
        <w:rPr>
          <w:rFonts w:eastAsia="FreeSetC-Bold"/>
        </w:rPr>
        <w:t xml:space="preserve"> </w:t>
      </w:r>
      <w:r>
        <w:rPr/>
        <w:t>(грн)</w:t>
      </w:r>
    </w:p>
    <w:tbl>
      <w:tblPr>
        <w:tblW w:w="949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"/>
        <w:gridCol w:w="4844"/>
        <w:gridCol w:w="2232"/>
        <w:gridCol w:w="574"/>
        <w:gridCol w:w="565"/>
        <w:gridCol w:w="848"/>
      </w:tblGrid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Первичные документы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ечислены страховщику страховые платежи согласно договору КАСКО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Договор страхования, выписка банка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55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14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ы страховые платежи в составе расходов будущих периодов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Бухгалтерские справки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9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55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14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ключена в расходы на дату баланса часть страховых платежей, приходящаяся на май и июнь согласно договору КАСКО (114 000 : 12 мес. х 2 мес.)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92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9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9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а сумма страхового возмещения, подлежащая получению от страховой компании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Акт обследования, страховой ак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746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81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Вариант 1 – страховое возмещение поступает предприятию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лучена сумма страхового возмещения от страховой компании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81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ечислены денежные средства СТО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90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ыполнены ремонтные работы на СТО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Наряд-заказ, акт выполненных рабо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92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75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Закрыты расчеты по НДС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зачет задолженностей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90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Вариант 2 – страховое возмещение поступает СТО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ыполнены ремонтные работы на СТО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Наряд-заказ, акт выполненных работ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92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75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числены компенсирующие налоговые обязательства по НДС*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3 5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Закрыты расчеты с СТО по ремонту автомобиля:</w:t>
            </w:r>
          </w:p>
          <w:p>
            <w:pPr>
              <w:pStyle w:val="Tabltext9ptMP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ачетом (на сумму страхового возмещения, перечисленного СТО страховой компани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>Акт взаимозачета, бухгалтерская справка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>63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>377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>81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платой денежными средствами (в сумме франшизы)</w:t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9 000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о мнению контролирующего органа, предприятие по правилам п. 198.5 НК должно начислить налоговые обязательства по НДС в части услуг, оплаченных СТО страховой компанией (81 000 грн х 20 : 120 = 13 500 грн).</w:t>
            </w:r>
          </w:p>
          <w:p>
            <w:pPr>
              <w:pStyle w:val="Tabltext9ptM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MP">
    <w:name w:val="Tabl_text_9pt_MP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39:00Z</dcterms:created>
  <dc:creator>Сергей</dc:creator>
  <dc:description/>
  <dc:language>en-US</dc:language>
  <cp:lastModifiedBy>Сергей</cp:lastModifiedBy>
  <dcterms:modified xsi:type="dcterms:W3CDTF">2019-07-18T13:40:00Z</dcterms:modified>
  <cp:revision>1</cp:revision>
  <dc:subject/>
  <dc:title/>
</cp:coreProperties>
</file>