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>
          <w:rFonts w:ascii="FreeSetC" w:hAnsi="FreeSetC" w:cs="FreeSetC"/>
          <w:b/>
          <w:b/>
          <w:bCs/>
          <w:color w:val="000000"/>
          <w:sz w:val="18"/>
          <w:szCs w:val="18"/>
        </w:rPr>
      </w:pPr>
      <w:r>
        <w:rPr>
          <w:rFonts w:cs="FreeSetC" w:ascii="FreeSetC" w:hAnsi="FreeSetC"/>
          <w:b/>
          <w:bCs/>
          <w:color w:val="000000"/>
          <w:sz w:val="18"/>
          <w:szCs w:val="18"/>
        </w:rPr>
        <w:t>Кадрові документи підприємця, який має найманих працівників</w:t>
      </w:r>
    </w:p>
    <w:tbl>
      <w:tblPr>
        <w:tblW w:w="976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1238"/>
        <w:gridCol w:w="1423"/>
        <w:gridCol w:w="4404"/>
        <w:gridCol w:w="2278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айменування </w:t>
              <w:br/>
              <w:t>докумен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бов’язковість </w:t>
              <w:br/>
              <w:t>оформл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ясне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ормативні </w:t>
              <w:br/>
              <w:t>документи і роз’яснення держорган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рудовий договір із найманим працівником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бов’язко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Трудовий договір має укладатися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у письмовій форм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Можете скористатися формою, затвердженою наказом Мінпраці від 08.06.01 р. № 260 (далі – </w:t>
              <w:br/>
              <w:t>Наказ № 260). Цю форму договору ви можете розширювати, доповнювати, адаптувати до своєї конкретної ситуації. Важливо тільки, щоб умови договору не суперечили нормам трудового законодавства</w:t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. 6 ч. 1 ст. 24 КЗпП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каз № 260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 Мінпраці від 09.10.01 р. № 06/2-4/133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 Мінсоцполітики від 12.12.16 р. № 488/0/22-16 (далі – Лист № 488)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каз або розпорядження з кадрів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бов’язко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сновні моменти, що стосуються трудових відносин між підприємцем і його працівником, фіксуються в письмовому трудовому договорі. Проте розпорядчі документи з кадрів (накази або розпорядження) теж необхідні,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наприклад для оформлення відряджень, надання відпусток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. 3 ст. 24 КЗпП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 № 48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рудова книж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бов’язко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ідприємець повинен вносити записи до трудових книжок працівників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Зберігаються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рудові книжки у працівників підприємц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гідно з останнім роз’ясненням Мінсоцполітики,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якщо працівник працевлаштується вперше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, то підприємець повинен завести йому трудову книжку і має право заповнити титульний аркуш цього документа</w:t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48 КЗпП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Інструкція, затверджена наказом Мінпраці, Мін’юсту, Мінсоцзахис</w:t>
            </w:r>
            <w:r>
              <w:rPr>
                <w:rFonts w:cs="FreeSetC" w:ascii="FreeSetC" w:hAnsi="FreeSetC"/>
                <w:color w:val="000000"/>
                <w:spacing w:val="-9"/>
                <w:sz w:val="18"/>
                <w:szCs w:val="18"/>
              </w:rPr>
              <w:t>ту від 29.07.93 р. № 58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FreeSetC" w:ascii="FreeSetC" w:hAnsi="FreeSetC"/>
                <w:color w:val="000000"/>
                <w:spacing w:val="-9"/>
                <w:sz w:val="18"/>
                <w:szCs w:val="18"/>
              </w:rPr>
              <w:t>(далі – Інструкція № 58)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 Мінсоцполітики від 03.12.15 р. № 492/06/186-15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 Мінсоцполітики від 29.06.16 р. № 3475/0/10-16/0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відомлення про прийняття на роботу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бов’язко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Як і будь-який інший роботодавець, підприємець зобов’язаний повідомити орган ДФС про прийняття на роботу працівника до початку його роботи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Нагадуємо!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Якщо трудовий договір укладається не більше ніж із п’ятьма працівниками, то повідомлення може бути подане на паперових носіях</w:t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. 3 ст. 24 КЗпП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станова КМУ від 17.06.15 р. № 413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собисті картки працівни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бов’язко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гідно з вимогами п. 2.5 Інструкції № 58, </w:t>
              <w:br/>
              <w:t>з усіма записами в трудовій книжці роботодавець зобов’язаний ознайомити працівника під підпис в особовій картці. Виходячи із цього вимоги підприємцям-роботодавцям необхідно вести особові картки. Це зазначає і Мінсоцполітики у своїх роз’ясненнях (див. гр. 5 цієї таблиці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9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9"/>
                <w:sz w:val="18"/>
                <w:szCs w:val="18"/>
              </w:rPr>
              <w:t>П. 2.5 Інструкції № 58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каз Держкомстату, Міноборони від 25.12.09 р. № 495/656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 Мінсоцполітики від 21.11.16 р. № 5907/0/10-16/06 (далі – Лист № 5907)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Штатний розпи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е обов’язково, але бажа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изначення поняття «Штатний розпис» у КЗпП немає, проте згадка про штат працівників зустрічається неодноразово. Наприклад, з приводу звільнення у зв’язку зі скороченням штату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Також у штатному розписі закріплюють посадові оклади працівників тощо. Тому підприємцеві бажано оформити цей документ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аніше Мінсоцполітики неодноразово роз’яснювало, що підприємець зобов’язаний оформляти цей документ (див., наприклад, Лист </w:t>
              <w:br/>
              <w:t xml:space="preserve">№ 5907). Проте останнє роз’яснення – на користь підприємців: тут зроблено висновок, що штатний розпис для підприємця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не обов’язковий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(реквізити цього листа див. у гр. 5 таблиці)</w:t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 Мінсоцполітики від 21.05.19 р. № 34/0/23-19/133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авила внутрішнього трудового розпоряд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бов’язко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У КЗпП є декілька згадок про внутрішній трудовий розпорядок роботодавця, з яким працівник повинен бути ознайомлений і якого він зобов’язаний дотримуватися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а необхідності для роботодавця-підприємця мати правила внутрішнього трудового розпорядку наполягає і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Мінсоцполітики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у своїх роз’ясненнях (див. гр. 5 таблиці) </w:t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29 КЗпП;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 Мінсоцполітики від 28.12.17 р. № 568/0/22-17/134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 Мінсоцполітики від 21.06.17 р. № 312/0/22-17/1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абель обліку робочого часу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бов’язко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ля дотримання трудового законодавства, </w:t>
              <w:br/>
              <w:t xml:space="preserve">і, зокрема, правил оплати праці, роботодавець зобов’язаний вести облік робочого часу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йзручніше вести такий облік за допомогою табеля обліку робочого часу (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типова форма № П-5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, затверджена наказом Держкомстату від 05.12.08 р. № 489, далі – Наказ № 489)</w:t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Гл. ІV, V КЗпП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каз № 489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ист № 590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Графік відпусток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бов’язко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еобхідність складання графіка відпусток прямо передбачена законодавством, яке повною мірою поширюється і на роботодавців-підприємц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. 4 ст. 79 КЗпП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0 Закону від 15.11.96 р. № 504/96-ВР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садові інструк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е обов’язково, але бажа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рямої вимоги оформляти посадові інструкції підприємцем-роботодавцем законодавство не містить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Є тільки вимога, що зі своїми посадовими обов’язками і правами працівник має бути ознайомлений до початку роботи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ручно для цього використовувати посадові інструкції, але ви можете детально прописати всі обов’язки і в письмовому трудовому договорі</w:t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29 КЗпП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Колективний </w:t>
              <w:br/>
              <w:t>договір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е обов’язко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олективний договір укладається на підприємствах, в установах та організаціях, що використовують працю найманих працівників. На підприємців ця вимога не поширюєтьс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1 КЗпП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 Закону від 01.07.93 р. № 3356-XII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ltext9ptco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56:00Z</dcterms:created>
  <dc:creator>Сергей</dc:creator>
  <dc:description/>
  <dc:language>en-US</dc:language>
  <cp:lastModifiedBy>Сергей</cp:lastModifiedBy>
  <dcterms:modified xsi:type="dcterms:W3CDTF">2019-07-17T19:56:00Z</dcterms:modified>
  <cp:revision>1</cp:revision>
  <dc:subject/>
  <dc:title/>
</cp:coreProperties>
</file>