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>
          <w:rStyle w:val="Boldtext"/>
          <w:sz w:val="18"/>
          <w:szCs w:val="18"/>
        </w:rPr>
        <w:t>Кадровые документы предпринимателя, имеющего наемных работников</w:t>
      </w:r>
    </w:p>
    <w:tbl>
      <w:tblPr>
        <w:tblW w:w="977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"/>
        <w:gridCol w:w="1044"/>
        <w:gridCol w:w="1321"/>
        <w:gridCol w:w="4681"/>
        <w:gridCol w:w="2298"/>
      </w:tblGrid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именование </w:t>
              <w:br/>
              <w:t>докумен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бязательность </w:t>
              <w:br/>
              <w:t>оформлен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яснен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ормативные </w:t>
              <w:br/>
              <w:t>документы и разъяс-</w:t>
              <w:br/>
              <w:t>нения госорган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Трудовой договор с наемным работником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бязательн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Трудовой договор должен заключаться </w:t>
            </w:r>
            <w:r>
              <w:rPr>
                <w:rFonts w:cs="FreeSetC-Bold" w:ascii="FreeSetC-Bold" w:hAnsi="FreeSetC-Bold"/>
                <w:b/>
                <w:bCs/>
              </w:rPr>
              <w:t>в письменной форме</w:t>
            </w:r>
            <w:r>
              <w:rPr/>
              <w:t xml:space="preserve">. </w:t>
            </w:r>
          </w:p>
          <w:p>
            <w:pPr>
              <w:pStyle w:val="Tabltext9ptcol"/>
              <w:rPr/>
            </w:pPr>
            <w:r>
              <w:rPr/>
              <w:t xml:space="preserve">Можете воспользоваться формой, утвержденной приказом Минтруда от 08.06.01 г. № 260 (далее – </w:t>
              <w:br/>
              <w:t>Приказ № 260). Эту форму договора вы можете расширять, дополнять, адаптировать к своей конкретной ситуации. Важно только, чтобы условия договора не противоречили нормам трудового законодательства</w:t>
            </w:r>
          </w:p>
        </w:tc>
        <w:tc>
          <w:tcPr>
            <w:tcW w:w="22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. 6 ч. 1 ст. 24 КЗоТ.</w:t>
            </w:r>
          </w:p>
          <w:p>
            <w:pPr>
              <w:pStyle w:val="Tabltext9ptcol"/>
              <w:rPr/>
            </w:pPr>
            <w:r>
              <w:rPr/>
              <w:t>Приказ № 260.</w:t>
            </w:r>
          </w:p>
          <w:p>
            <w:pPr>
              <w:pStyle w:val="Tabltext9ptcol"/>
              <w:rPr/>
            </w:pPr>
            <w:r>
              <w:rPr/>
              <w:t>Письмо Минтруда от 09.10.01 г. № 06/2-4/133.</w:t>
            </w:r>
          </w:p>
          <w:p>
            <w:pPr>
              <w:pStyle w:val="Tabltext9ptcol"/>
              <w:rPr/>
            </w:pPr>
            <w:r>
              <w:rPr/>
              <w:t>Письмо Минсоцполитики от 12.12.16 г. № 488/0/22-16 (далее – Письмо № 488)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риказ или распоряжение по кадрам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бязательн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Основные моменты, касающиеся трудовых отношений между предпринимателем и его работником, фиксируются в письменном трудовом договоре. Тем не менее распорядительные документы по кадрам (приказы или распоряжения) тоже необходимы, </w:t>
            </w:r>
            <w:r>
              <w:rPr>
                <w:rFonts w:cs="FreeSetC-Bold" w:ascii="FreeSetC-Bold" w:hAnsi="FreeSetC-Bold"/>
                <w:b/>
                <w:bCs/>
              </w:rPr>
              <w:t>например для оформления командировок, предоставления отпусков и т. д.</w:t>
            </w:r>
          </w:p>
          <w:p>
            <w:pPr>
              <w:pStyle w:val="Tabltext9ptcol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Ч. 3 ст. 24 КЗоТ.</w:t>
            </w:r>
          </w:p>
          <w:p>
            <w:pPr>
              <w:pStyle w:val="Tabltext9ptcol"/>
              <w:rPr/>
            </w:pPr>
            <w:r>
              <w:rPr/>
              <w:t>Письмо № 48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Трудовая книж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бязательн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Предприниматель должен вносить записи в трудовые книжки работников. 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</w:rPr>
              <w:t>Хранятся</w:t>
            </w:r>
            <w:r>
              <w:rPr/>
              <w:t xml:space="preserve"> трудовые книжки у работников предпринимателя.</w:t>
            </w:r>
          </w:p>
          <w:p>
            <w:pPr>
              <w:pStyle w:val="Tabltext9ptcol"/>
              <w:rPr/>
            </w:pPr>
            <w:r>
              <w:rPr/>
              <w:t xml:space="preserve">Согласно последним разъяснениям Минсоцполитики, </w:t>
            </w:r>
            <w:r>
              <w:rPr>
                <w:rFonts w:cs="FreeSetC-Bold" w:ascii="FreeSetC-Bold" w:hAnsi="FreeSetC-Bold"/>
                <w:b/>
                <w:bCs/>
              </w:rPr>
              <w:t>если работник трудоустраивается впервые</w:t>
            </w:r>
            <w:r>
              <w:rPr/>
              <w:t xml:space="preserve">, то предприниматель должен завести ему </w:t>
              <w:br/>
              <w:t>трудовую книжку и вправе заполнить титульный лист этого документа</w:t>
            </w:r>
          </w:p>
        </w:tc>
        <w:tc>
          <w:tcPr>
            <w:tcW w:w="22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т. 48 КЗоТ.</w:t>
            </w:r>
          </w:p>
          <w:p>
            <w:pPr>
              <w:pStyle w:val="Tabltext9ptcol"/>
              <w:rPr/>
            </w:pPr>
            <w:r>
              <w:rPr/>
              <w:t xml:space="preserve">Инструкция, утвержденная приказом Минтруда, Минюста, Минсоцзащиты от 29.07.93 г. № 58 </w:t>
              <w:br/>
              <w:t xml:space="preserve">(далее – Инструкция </w:t>
              <w:br/>
              <w:t>№ 58).</w:t>
            </w:r>
          </w:p>
          <w:p>
            <w:pPr>
              <w:pStyle w:val="Tabltext9ptcol"/>
              <w:jc w:val="left"/>
              <w:rPr/>
            </w:pPr>
            <w:r>
              <w:rPr/>
              <w:t>Письмо Минсоцполитики от 03.12.15 г. № 492/06/186-15.</w:t>
            </w:r>
          </w:p>
          <w:p>
            <w:pPr>
              <w:pStyle w:val="Tabltext9ptcol"/>
              <w:jc w:val="left"/>
              <w:rPr/>
            </w:pPr>
            <w:r>
              <w:rPr/>
              <w:t>Письмо Минсоцполитики от 29.06.16 г. № 3475/0/10-16/0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Уведом</w:t>
            </w:r>
            <w:r>
              <w:rPr>
                <w:spacing w:val="7"/>
              </w:rPr>
              <w:t>ление</w:t>
            </w:r>
            <w:r>
              <w:rPr/>
              <w:t xml:space="preserve"> </w:t>
              <w:br/>
              <w:t>о приеме на работу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бязательн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Как и любой другой работодатель, предприниматель обязан уведомить орган ГФС о приеме на работу сотрудника до начала его работы. 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</w:rPr>
              <w:t>Напоминаем!</w:t>
            </w:r>
            <w:r>
              <w:rPr/>
              <w:t xml:space="preserve"> Если трудовой договор заключается не более чем с пятью работниками, то уведомление может быть подано на бумажных носителях</w:t>
            </w:r>
          </w:p>
        </w:tc>
        <w:tc>
          <w:tcPr>
            <w:tcW w:w="22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Ч. 3 ст. 24 КЗоТ.</w:t>
            </w:r>
          </w:p>
          <w:p>
            <w:pPr>
              <w:pStyle w:val="Tabltext9ptcol"/>
              <w:jc w:val="left"/>
              <w:rPr/>
            </w:pPr>
            <w:r>
              <w:rPr/>
              <w:t>Постановление КМУ от 17.06.15 г. № 413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Личные карточки работник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бязательн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огласно требованиям п. 2.5 Инструкции № 58, со всеми записями в трудовой книжке работодатель обязан ознакомить работника под подпись в личной карточке. Исходя из этого требования предпринимателям-работодателям необходимо вести личные карточки. Это отмечает и Минсоцполитики в своих разъяснениях (см. гр. 5 этой таблицы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pacing w:val="-9"/>
              </w:rPr>
            </w:pPr>
            <w:r>
              <w:rPr>
                <w:spacing w:val="-9"/>
              </w:rPr>
              <w:t>П. 2.5 Инструкции № 58.</w:t>
            </w:r>
          </w:p>
          <w:p>
            <w:pPr>
              <w:pStyle w:val="Tabltext9ptcol"/>
              <w:jc w:val="left"/>
              <w:rPr/>
            </w:pPr>
            <w:r>
              <w:rPr/>
              <w:t>Приказ Госкомстата, Минобороны от 25.12.09 г. № 495/656.</w:t>
            </w:r>
          </w:p>
          <w:p>
            <w:pPr>
              <w:pStyle w:val="Tabltext9ptcol"/>
              <w:jc w:val="left"/>
              <w:rPr/>
            </w:pPr>
            <w:r>
              <w:rPr/>
              <w:t>Письмо Минсоцполитики от 21.11.16 г. № 5907/0/10-16/06 (далее – Письмо № 5907)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Штатное расписан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е обязательно, но желательн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Определения понятия «штатное расписание» </w:t>
              <w:br/>
              <w:t xml:space="preserve">в КЗоТе нет, однако упоминание о штате работников встречается неоднократно. Например, по поводу увольнения в связи с сокращением штата. </w:t>
            </w:r>
          </w:p>
          <w:p>
            <w:pPr>
              <w:pStyle w:val="Tabltext9ptcol"/>
              <w:rPr/>
            </w:pPr>
            <w:r>
              <w:rPr/>
              <w:t xml:space="preserve">Также в штатном расписании закрепляют должностные оклады сотрудников и т. д. Поэтому предпринимателю желательно оформить этот документ. </w:t>
            </w:r>
          </w:p>
          <w:p>
            <w:pPr>
              <w:pStyle w:val="Tabltext9ptcol"/>
              <w:rPr/>
            </w:pPr>
            <w:r>
              <w:rPr/>
              <w:t xml:space="preserve">Ранее Минсоцполитики неоднократно разъясняло, что предприниматель обязан оформлять этот документ (см., например, Письмо № 5907). Однако последнее разъяснение – в пользу предпринимателей: здесь сделан вывод, что штатное расписание для предпринимателя </w:t>
            </w:r>
            <w:r>
              <w:rPr>
                <w:rFonts w:cs="FreeSetC-Bold" w:ascii="FreeSetC-Bold" w:hAnsi="FreeSetC-Bold"/>
                <w:b/>
                <w:bCs/>
              </w:rPr>
              <w:t>не обязательно</w:t>
            </w:r>
            <w:r>
              <w:rPr/>
              <w:t xml:space="preserve"> (реквизиты этого письма см. в гр. 5 таблицы)</w:t>
            </w:r>
          </w:p>
        </w:tc>
        <w:tc>
          <w:tcPr>
            <w:tcW w:w="22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исьмо Минсоцполитики от 21.05.19 г. № 34/0/23-19/133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Правила внутреннего </w:t>
            </w:r>
            <w:r>
              <w:rPr>
                <w:spacing w:val="7"/>
              </w:rPr>
              <w:t>трудо</w:t>
            </w:r>
            <w:r>
              <w:rPr/>
              <w:t>вого распоряд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бязательн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В КЗоТе есть несколько упоминаний о внутреннем трудовом распорядке работодателя, с которым работник должен быть ознакомлен и который он обязан соблюдать. </w:t>
            </w:r>
          </w:p>
          <w:p>
            <w:pPr>
              <w:pStyle w:val="Tabltext9ptcol"/>
              <w:rPr/>
            </w:pPr>
            <w:r>
              <w:rPr/>
              <w:t xml:space="preserve">На необходимости для работодателя-предпринимателя иметь правила внутреннего трудового распорядка настаивает и </w:t>
            </w:r>
            <w:r>
              <w:rPr>
                <w:rFonts w:cs="FreeSetC-Bold" w:ascii="FreeSetC-Bold" w:hAnsi="FreeSetC-Bold"/>
                <w:b/>
                <w:bCs/>
              </w:rPr>
              <w:t>Минсоцполитики</w:t>
            </w:r>
            <w:r>
              <w:rPr/>
              <w:t xml:space="preserve"> в своих разъяснениях (см. гр. 5 таблицы) </w:t>
            </w:r>
          </w:p>
        </w:tc>
        <w:tc>
          <w:tcPr>
            <w:tcW w:w="22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т. 29 КЗоТ;</w:t>
            </w:r>
          </w:p>
          <w:p>
            <w:pPr>
              <w:pStyle w:val="Tabltext9ptcol"/>
              <w:jc w:val="left"/>
              <w:rPr/>
            </w:pPr>
            <w:r>
              <w:rPr/>
              <w:t>Письмо Минсоцполитики от 28.12.17 г. № 568/0/22-17/134.</w:t>
            </w:r>
          </w:p>
          <w:p>
            <w:pPr>
              <w:pStyle w:val="Tabltext9ptcol"/>
              <w:jc w:val="left"/>
              <w:rPr/>
            </w:pPr>
            <w:r>
              <w:rPr/>
              <w:t>Письмо Минсоцполитики от 21.06.17 г. № 312/0/22-17/13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Табель учета рабочего времен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бязательн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Для соблюдения трудового законодательства, </w:t>
              <w:br/>
              <w:t xml:space="preserve">и в частности правил оплаты труда, работодатель обязан вести учет рабочего времени. </w:t>
            </w:r>
          </w:p>
          <w:p>
            <w:pPr>
              <w:pStyle w:val="Tabltext9ptcol"/>
              <w:rPr/>
            </w:pPr>
            <w:r>
              <w:rPr/>
              <w:t>Удобнее всего вести такой учет при помощи табеля учета рабочего времени (</w:t>
            </w:r>
            <w:r>
              <w:rPr>
                <w:rFonts w:cs="FreeSetC-Bold" w:ascii="FreeSetC-Bold" w:hAnsi="FreeSetC-Bold"/>
                <w:b/>
                <w:bCs/>
              </w:rPr>
              <w:t>типовая форма № П-5</w:t>
            </w:r>
            <w:r>
              <w:rPr/>
              <w:t>, утвержденная приказом Госкомстата от 05.12.08 г. № 489, далее – Приказ № 489)</w:t>
            </w:r>
          </w:p>
        </w:tc>
        <w:tc>
          <w:tcPr>
            <w:tcW w:w="22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Гл. ІV, V КЗоТ.</w:t>
            </w:r>
          </w:p>
          <w:p>
            <w:pPr>
              <w:pStyle w:val="Tabltext9ptcol"/>
              <w:rPr/>
            </w:pPr>
            <w:r>
              <w:rPr/>
              <w:t>Приказ № 489.</w:t>
            </w:r>
          </w:p>
          <w:p>
            <w:pPr>
              <w:pStyle w:val="Tabltext9ptcol"/>
              <w:rPr/>
            </w:pPr>
            <w:r>
              <w:rPr/>
              <w:t>Письмо № 5907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График </w:t>
              <w:br/>
              <w:t>отпуск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бязательн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Необходимость составления графика отпусков прямо предусмотрена законодательством, которое </w:t>
              <w:br/>
              <w:t>в полной мере распространяется и на работодателей-предпринимател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Ч. 4 ст. 79 КЗоТ.</w:t>
            </w:r>
          </w:p>
          <w:p>
            <w:pPr>
              <w:pStyle w:val="Tabltext9ptcol"/>
              <w:jc w:val="left"/>
              <w:rPr/>
            </w:pPr>
            <w:r>
              <w:rPr>
                <w:spacing w:val="-4"/>
              </w:rPr>
              <w:t>Ст. 10 Закона от 15.11.96 г.</w:t>
            </w:r>
            <w:r>
              <w:rPr/>
              <w:t xml:space="preserve"> </w:t>
              <w:br/>
              <w:t>№ 504/96-ВР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Должностные инструкц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е обязательно, но желательн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Прямого требования оформлять должностные инструкции предпринимателем-работодателем законодательство не содержит. </w:t>
            </w:r>
          </w:p>
          <w:p>
            <w:pPr>
              <w:pStyle w:val="Tabltext9ptcol"/>
              <w:rPr/>
            </w:pPr>
            <w:r>
              <w:rPr/>
              <w:t xml:space="preserve">Есть только требование, что со своими должностными обязанностями и правами работник должен быть ознакомлен до начала работы. </w:t>
            </w:r>
          </w:p>
          <w:p>
            <w:pPr>
              <w:pStyle w:val="Tabltext9ptcol"/>
              <w:rPr/>
            </w:pPr>
            <w:r>
              <w:rPr/>
              <w:t>Удобно для этого использовать должностные инструкции, но вы можете детально прописать все обязанности и в письменном трудовом договоре</w:t>
            </w:r>
          </w:p>
        </w:tc>
        <w:tc>
          <w:tcPr>
            <w:tcW w:w="22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т. 29 КЗоТ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Коллективный договор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е обязательн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Коллективный договор заключается на предприятиях, в учреждениях и организациях, использующих труд наемных работников. На предпринимателей это требование не распространяетс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т. 11 КЗоТ.</w:t>
            </w:r>
          </w:p>
          <w:p>
            <w:pPr>
              <w:pStyle w:val="Tabltext9ptcol"/>
              <w:rPr/>
            </w:pPr>
            <w:r>
              <w:rPr/>
              <w:t>Ст. 1 Закона от 01.07.93 г. № 3356-XII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57:00Z</dcterms:created>
  <dc:creator>Сергей</dc:creator>
  <dc:description/>
  <dc:language>en-US</dc:language>
  <cp:lastModifiedBy>Сергей</cp:lastModifiedBy>
  <dcterms:modified xsi:type="dcterms:W3CDTF">2019-07-17T19:57:00Z</dcterms:modified>
  <cp:revision>2</cp:revision>
  <dc:subject/>
  <dc:title/>
</cp:coreProperties>
</file>